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rPr>
      </w:pPr>
      <w:r>
        <w:rPr>
          <w:lang w:val="en-US"/>
        </w:rPr>
        <w:t>How do you feel about the way the league is currently being managed? Please add your suggestions for improvement.</w:t>
      </w:r>
    </w:p>
    <w:p>
      <w:pPr>
        <w:pStyle w:val="Normal"/>
        <w:ind w:left="426" w:hanging="0"/>
        <w:rPr/>
      </w:pPr>
      <w:r>
        <w:rPr/>
      </w:r>
    </w:p>
    <w:p>
      <w:pPr>
        <w:pStyle w:val="ListParagraph"/>
        <w:numPr>
          <w:ilvl w:val="0"/>
          <w:numId w:val="2"/>
        </w:numPr>
        <w:rPr>
          <w:sz w:val="28"/>
          <w:szCs w:val="28"/>
        </w:rPr>
      </w:pPr>
      <w:r>
        <w:rPr>
          <w:sz w:val="28"/>
          <w:szCs w:val="28"/>
        </w:rPr>
        <w:t xml:space="preserve">78% of the players are satisfied or very satisfied </w:t>
      </w:r>
    </w:p>
    <w:p>
      <w:pPr>
        <w:pStyle w:val="ListParagraph"/>
        <w:numPr>
          <w:ilvl w:val="0"/>
          <w:numId w:val="2"/>
        </w:numPr>
        <w:rPr>
          <w:sz w:val="28"/>
          <w:szCs w:val="28"/>
        </w:rPr>
      </w:pPr>
      <w:r>
        <w:rPr>
          <w:sz w:val="28"/>
          <w:szCs w:val="28"/>
        </w:rPr>
        <w:t>13% of the players are dissatisfied or very dissatisfied</w:t>
      </w:r>
    </w:p>
    <w:p>
      <w:pPr>
        <w:pStyle w:val="ListParagraph"/>
        <w:numPr>
          <w:ilvl w:val="0"/>
          <w:numId w:val="2"/>
        </w:numPr>
        <w:rPr>
          <w:sz w:val="28"/>
          <w:szCs w:val="28"/>
        </w:rPr>
      </w:pPr>
      <w:r>
        <w:rPr>
          <w:sz w:val="28"/>
          <w:szCs w:val="28"/>
        </w:rPr>
        <w:t>8.5% of the players are neutral</w:t>
      </w:r>
    </w:p>
    <w:p>
      <w:pPr>
        <w:pStyle w:val="Normal"/>
        <w:rPr/>
      </w:pPr>
      <w:r>
        <w:rPr/>
      </w:r>
    </w:p>
    <w:p>
      <w:pPr>
        <w:pStyle w:val="Normal"/>
        <w:rPr/>
      </w:pPr>
      <w:r>
        <w:rPr/>
      </w:r>
    </w:p>
    <w:p>
      <w:pPr>
        <w:pStyle w:val="Normal"/>
        <w:rPr/>
      </w:pPr>
      <w:r>
        <w:rPr/>
      </w:r>
    </w:p>
    <w:p>
      <w:pPr>
        <w:pStyle w:val="Heading2"/>
        <w:rPr>
          <w:lang w:val="en-US"/>
        </w:rPr>
      </w:pPr>
      <w:r>
        <w:rPr>
          <w:lang w:val="en-US"/>
        </w:rPr>
        <w:t>Detailed Results</w:t>
      </w:r>
    </w:p>
    <w:p>
      <w:pPr>
        <w:pStyle w:val="Normal"/>
        <w:rPr/>
      </w:pPr>
      <w:r>
        <w:rPr/>
      </w:r>
    </w:p>
    <w:p>
      <w:pPr>
        <w:pStyle w:val="Normal"/>
        <w:jc w:val="center"/>
        <w:rPr>
          <w:b/>
          <w:b/>
          <w:lang w:val="en-US"/>
        </w:rPr>
      </w:pPr>
      <w:r>
        <w:rPr/>
        <w:drawing>
          <wp:inline distT="0" distB="0" distL="0" distR="0">
            <wp:extent cx="4645025" cy="387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645025" cy="38798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4572000"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lang w:val="en-US"/>
        </w:rPr>
      </w:pPr>
      <w:r>
        <w:rPr>
          <w:lang w:val="en-US"/>
        </w:rPr>
      </w:r>
    </w:p>
    <w:p>
      <w:pPr>
        <w:pStyle w:val="Normal"/>
        <w:rPr>
          <w:rFonts w:ascii="Arial" w:hAnsi="Arial" w:eastAsia="Times New Roman" w:cs="Arial"/>
          <w:b/>
          <w:b/>
          <w:color w:val="3366FF"/>
          <w:sz w:val="28"/>
          <w:szCs w:val="28"/>
          <w:lang w:eastAsia="en-CA"/>
        </w:rPr>
      </w:pPr>
      <w:r>
        <w:rPr>
          <w:rFonts w:eastAsia="Times New Roman" w:cs="Arial" w:ascii="Arial" w:hAnsi="Arial"/>
          <w:b/>
          <w:color w:val="3366FF"/>
          <w:sz w:val="28"/>
          <w:szCs w:val="28"/>
          <w:lang w:eastAsia="en-CA"/>
        </w:rPr>
      </w:r>
    </w:p>
    <w:p>
      <w:pPr>
        <w:pStyle w:val="Normal"/>
        <w:rPr>
          <w:rFonts w:ascii="Arial" w:hAnsi="Arial" w:eastAsia="Times New Roman" w:cs="Arial"/>
          <w:b/>
          <w:b/>
          <w:color w:val="3366FF"/>
          <w:sz w:val="28"/>
          <w:szCs w:val="28"/>
          <w:lang w:eastAsia="en-CA"/>
        </w:rPr>
      </w:pPr>
      <w:r>
        <w:rPr>
          <w:rFonts w:eastAsia="Times New Roman" w:cs="Arial" w:ascii="Arial" w:hAnsi="Arial"/>
          <w:b/>
          <w:color w:val="3366FF"/>
          <w:sz w:val="28"/>
          <w:szCs w:val="28"/>
          <w:lang w:eastAsia="en-CA"/>
        </w:rPr>
        <w:t>COMMENTS:</w:t>
      </w:r>
    </w:p>
    <w:p>
      <w:pPr>
        <w:pStyle w:val="Normal"/>
        <w:shd w:val="clear" w:color="auto" w:fill="FFFFFF"/>
        <w:spacing w:lineRule="auto" w:line="240" w:before="0" w:after="0"/>
        <w:rPr>
          <w:rFonts w:ascii="Arial" w:hAnsi="Arial" w:eastAsia="Times New Roman" w:cs="Arial"/>
          <w:b/>
          <w:b/>
          <w:color w:val="3366FF"/>
          <w:sz w:val="28"/>
          <w:szCs w:val="28"/>
          <w:lang w:eastAsia="en-CA"/>
        </w:rPr>
      </w:pPr>
      <w:r>
        <w:rPr>
          <w:rFonts w:eastAsia="Times New Roman" w:cs="Arial" w:ascii="Arial" w:hAnsi="Arial"/>
          <w:b/>
          <w:color w:val="3366FF"/>
          <w:sz w:val="28"/>
          <w:szCs w:val="28"/>
          <w:lang w:eastAsia="en-CA"/>
        </w:rPr>
      </w:r>
    </w:p>
    <w:p>
      <w:pPr>
        <w:pStyle w:val="Normal"/>
        <w:shd w:val="clear" w:color="auto" w:fill="FFFFFF"/>
        <w:spacing w:lineRule="auto" w:line="240" w:before="0" w:after="0"/>
        <w:rPr>
          <w:rFonts w:ascii="Arial" w:hAnsi="Arial" w:eastAsia="Times New Roman" w:cs="Arial"/>
          <w:b/>
          <w:b/>
          <w:color w:val="3366FF"/>
          <w:sz w:val="28"/>
          <w:szCs w:val="28"/>
          <w:lang w:eastAsia="en-CA"/>
        </w:rPr>
      </w:pPr>
      <w:r>
        <w:rPr>
          <w:rFonts w:eastAsia="Times New Roman" w:cs="Arial" w:ascii="Arial" w:hAnsi="Arial"/>
          <w:b/>
          <w:color w:val="3366FF"/>
          <w:sz w:val="28"/>
          <w:szCs w:val="28"/>
          <w:lang w:eastAsia="en-CA"/>
        </w:rPr>
        <w:t>I LIKE THE WAY THE LEAGUE IS BEING RUN:</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Do what needs to be done.</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 has been a long time coming to address an issue with a certain player.</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Overall good, but need to get the captains to help manage expectations, maybe get the focus away from winning? For example, should be more supportive of balancing the team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rt has been a real champion. Dealing with a pile of crap can't be easy, but he has handled it professionally and with the appropriate amount of transparency. Ideally, we need 6 captains with equal attitudes in terms of competitiveness and team vs. league interests. We were not there last year.</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0000FF"/>
          <w:sz w:val="18"/>
          <w:szCs w:val="18"/>
          <w:lang w:eastAsia="en-CA"/>
        </w:rPr>
      </w:pPr>
      <w:r>
        <w:rPr>
          <w:rFonts w:eastAsia="Times New Roman" w:cs="Arial" w:ascii="Arial" w:hAnsi="Arial"/>
          <w:color w:val="333333"/>
          <w:sz w:val="18"/>
          <w:szCs w:val="18"/>
          <w:lang w:eastAsia="en-CA"/>
        </w:rPr>
        <w:t xml:space="preserve">Good job Commissioner and captains. Except Steve and Darren did a bad job and disrespected the league. It's good that they will not be back next year!!  </w:t>
      </w:r>
      <w:r>
        <w:rPr>
          <w:rFonts w:eastAsia="Times New Roman" w:cs="Arial" w:ascii="Arial" w:hAnsi="Arial"/>
          <w:color w:val="0000FF"/>
          <w:sz w:val="18"/>
          <w:szCs w:val="18"/>
          <w:lang w:eastAsia="en-CA"/>
        </w:rPr>
        <w:t>League Note:  Steve Corea is the only player to be expelled from the league, Darren is more than welcome to retur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ood job Arthur and Four Captains. Two Captains however are disrespectful and don't deserve to be in the league any more for this reason alone {Steve and Darren}. Steve plays dirty hockey and has had many suspensions over the years and many warning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drama this off-season is not a lot of fu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ings are getting silly. 3 out of 6 captains should not be captain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Pretty satisfied, the only thing I don't like is people getting kicked out of the league without a vot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rt you are doing a great job. The new captains should probably re-visit the spare's rule. It was made more restrictive to keep out ringers but we may be past that now.</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executive handled the situation with the Corea brothers very professionall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withstanding the current schmozzle, I think the league has been well run. There are very few incidents throughout the year and the people who are making the decisions have handed out suspensions that are likely appropriate. It has been getting better.</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Pretty sure it's not an easy job (and the pay sucks!). However Art and team are doing a fantastic job. Thanks guy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 issues whatsoever</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it is a tough thankless job and Art and the team are doing a great job</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ood job dealing with all the fiasco that's going o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Art is doing a good job in what is a very tough positio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like the idea of trying to keep this a fun and safe hockey league for all, but it seems the attempt to deal with some of the unsavoury has soured the atmosphere a bit, and may have somehow made things a little worse with people taking more extreme views on either side, instead of finding a balance in the middle. It is like when I yell at my kids because they did something wrong, they start yelling back and then we don't speak to each other for a bit. And then it is up to me to say "sorry" (even though I didn't do anything wrong and was only trying to set him straight) to get us back on friendly term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I am satisfied with how the league is being managed but I feel that the decision to kick someone out of the league should be done by a vote requiring over 50% agreement to kick that player out. If someone is being kicked out of the league based on missing too many games there should be a set criteria for the number of games missed to determine whether a player loses their spot. Obviously if someone misses games due to an injury they should not have to worry about losing their spot. </w:t>
      </w:r>
      <w:r>
        <w:rPr>
          <w:rFonts w:eastAsia="Times New Roman" w:cs="Arial" w:ascii="Arial" w:hAnsi="Arial"/>
          <w:color w:val="0000FF"/>
          <w:sz w:val="18"/>
          <w:szCs w:val="18"/>
          <w:lang w:eastAsia="en-CA"/>
        </w:rPr>
        <w:t xml:space="preserve">League Note:  No one has been expelled from the league for missing games.  </w:t>
      </w:r>
      <w:r>
        <w:rPr>
          <w:rFonts w:eastAsia="Times New Roman" w:cs="Arial" w:ascii="Arial" w:hAnsi="Arial"/>
          <w:color w:val="333333"/>
          <w:sz w:val="18"/>
          <w:szCs w:val="18"/>
          <w:lang w:eastAsia="en-CA"/>
        </w:rPr>
        <w:t>I also feel that Darren should be allowed to resume as a captain as I feel that his comment was taken out of context. I agree with Darren that more trades needed to be done after the first set of trades as nothing would have been accomplished after the first set of trades which is what he was trying to say. If the Bruins had been able to keep Rob Murdoch they would have continued to win all their games and dominate like they did in the first 10 games. After the trades the teams seemed more fair which was reflected by the playoff games where most of the games were decided by 2 goals or les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ood job Commissioner! And four of the six captain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gree with emphasis on clean safe pla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Very appreciative of the efforts by all.</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m glad that the Commish did what he did and support him 100%</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ll the work done by the Captains and Commissioner is greatly appreciated. It's a tough job, voluntary and thank you for your efforts Commissioner and Captains. You are doing a great job and making tough decisions for the betterment of the leagu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5"/>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You guys do a great job for a thankless task.</w:t>
      </w:r>
    </w:p>
    <w:p>
      <w:pPr>
        <w:pStyle w:val="Normal"/>
        <w:shd w:val="clear" w:color="auto" w:fill="FFFFFF"/>
        <w:spacing w:lineRule="auto" w:line="240" w:before="0" w:after="0"/>
        <w:rPr>
          <w:rFonts w:ascii="Arial" w:hAnsi="Arial" w:eastAsia="Times New Roman" w:cs="Arial"/>
          <w:b/>
          <w:b/>
          <w:color w:val="3366FF"/>
          <w:sz w:val="28"/>
          <w:szCs w:val="28"/>
          <w:lang w:eastAsia="en-CA"/>
        </w:rPr>
      </w:pPr>
      <w:r>
        <w:rPr>
          <w:rFonts w:eastAsia="Times New Roman" w:cs="Arial" w:ascii="Arial" w:hAnsi="Arial"/>
          <w:b/>
          <w:color w:val="3366FF"/>
          <w:sz w:val="28"/>
          <w:szCs w:val="28"/>
          <w:lang w:eastAsia="en-CA"/>
        </w:rPr>
      </w:r>
    </w:p>
    <w:p>
      <w:pPr>
        <w:pStyle w:val="Normal"/>
        <w:shd w:val="clear" w:color="auto" w:fill="FFFFFF"/>
        <w:spacing w:lineRule="auto" w:line="240" w:before="0" w:after="0"/>
        <w:rPr>
          <w:rFonts w:ascii="Arial" w:hAnsi="Arial" w:eastAsia="Times New Roman" w:cs="Arial"/>
          <w:b/>
          <w:b/>
          <w:color w:val="3366FF"/>
          <w:sz w:val="28"/>
          <w:szCs w:val="28"/>
          <w:lang w:eastAsia="en-CA"/>
        </w:rPr>
      </w:pPr>
      <w:r>
        <w:rPr>
          <w:rFonts w:eastAsia="Times New Roman" w:cs="Arial" w:ascii="Arial" w:hAnsi="Arial"/>
          <w:b/>
          <w:color w:val="3366FF"/>
          <w:sz w:val="28"/>
          <w:szCs w:val="28"/>
          <w:lang w:eastAsia="en-CA"/>
        </w:rPr>
      </w:r>
    </w:p>
    <w:p>
      <w:pPr>
        <w:pStyle w:val="Normal"/>
        <w:shd w:val="clear" w:color="auto" w:fill="FFFFFF"/>
        <w:spacing w:lineRule="auto" w:line="240" w:before="0" w:after="0"/>
        <w:rPr>
          <w:rFonts w:ascii="Arial" w:hAnsi="Arial" w:eastAsia="Times New Roman" w:cs="Arial"/>
          <w:b/>
          <w:b/>
          <w:color w:val="3366FF"/>
          <w:sz w:val="28"/>
          <w:szCs w:val="28"/>
          <w:lang w:eastAsia="en-CA"/>
        </w:rPr>
      </w:pPr>
      <w:r>
        <w:rPr>
          <w:rFonts w:eastAsia="Times New Roman" w:cs="Arial" w:ascii="Arial" w:hAnsi="Arial"/>
          <w:b/>
          <w:color w:val="3366FF"/>
          <w:sz w:val="28"/>
          <w:szCs w:val="28"/>
          <w:lang w:eastAsia="en-CA"/>
        </w:rPr>
        <w:t>I’M NEUTRAL</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4"/>
        </w:numPr>
        <w:shd w:val="clear" w:color="auto" w:fill="FFFFFF"/>
        <w:spacing w:lineRule="auto" w:line="240" w:before="0" w:after="0"/>
        <w:contextualSpacing/>
        <w:rPr>
          <w:rFonts w:ascii="Arial" w:hAnsi="Arial" w:eastAsia="Times New Roman" w:cs="Arial"/>
          <w:color w:val="0000FF"/>
          <w:sz w:val="18"/>
          <w:szCs w:val="18"/>
          <w:lang w:eastAsia="en-CA"/>
        </w:rPr>
      </w:pPr>
      <w:r>
        <w:rPr>
          <w:rFonts w:eastAsia="Times New Roman" w:cs="Arial" w:ascii="Arial" w:hAnsi="Arial"/>
          <w:color w:val="333333"/>
          <w:sz w:val="18"/>
          <w:szCs w:val="18"/>
          <w:lang w:eastAsia="en-CA"/>
        </w:rPr>
        <w:t xml:space="preserve">Not sure exactly how it works in terms of respective responsibilities between Commissioner, Captains, others? Is there a disciplinary committee for those times when infraction trends arise etc.  </w:t>
      </w:r>
      <w:r>
        <w:rPr>
          <w:rFonts w:eastAsia="Times New Roman" w:cs="Arial" w:ascii="Arial" w:hAnsi="Arial"/>
          <w:color w:val="0000FF"/>
          <w:sz w:val="18"/>
          <w:szCs w:val="18"/>
          <w:lang w:eastAsia="en-CA"/>
        </w:rPr>
        <w:t xml:space="preserve">League Note:  A disciplinary committee for the 2015/2016 year was formed towards the end of last year.  </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Improved communication when players are suspended. All players need to know the reason why. I have no trouble with players being expelled from the league but if you want to avoid the DRAMA that has just occurred, it would have been better to announce those decision to the league before the affected players did. Also all documentations over the years should have been presented up front. Maybe that would have prevented a petition from being started. If a player decides he no longer wants to be a captain, again tell the league sooner than later. The way it looks now is that the Commissioner is just making decisions on his own. </w:t>
      </w:r>
      <w:r>
        <w:rPr>
          <w:rFonts w:eastAsia="Times New Roman" w:cs="Arial" w:ascii="Arial" w:hAnsi="Arial"/>
          <w:color w:val="3366FF"/>
          <w:sz w:val="18"/>
          <w:szCs w:val="18"/>
          <w:lang w:eastAsia="en-CA"/>
        </w:rPr>
        <w:t>League Note:  Darren resigned as captain.</w:t>
      </w:r>
      <w:r>
        <w:rPr>
          <w:rFonts w:eastAsia="Times New Roman" w:cs="Arial" w:ascii="Arial" w:hAnsi="Arial"/>
          <w:color w:val="333333"/>
          <w:sz w:val="18"/>
          <w:szCs w:val="18"/>
          <w:lang w:eastAsia="en-CA"/>
        </w:rPr>
        <w:t xml:space="preserve">  The players need to see and know the process. What is the process for removing a player from the league because it has never happened in my time in the league.  On top of the waiver, the players need to sign a code of conduct that also spells out the process of how discipline is dispensed. There needs to be some transparency in the way players are expelled so it doesn't look biased against a player.</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 enough transparency in player terminations and/or financial matters</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ListParagraph"/>
        <w:numPr>
          <w:ilvl w:val="0"/>
          <w:numId w:val="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board of governors style council that is managed or overseen by the Commissioner. In a similar style to the NHL.</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Normal"/>
        <w:shd w:val="clear" w:color="auto" w:fill="FFFFFF"/>
        <w:spacing w:lineRule="auto" w:line="240" w:before="0" w:after="0"/>
        <w:rPr>
          <w:rFonts w:ascii="Arial" w:hAnsi="Arial" w:eastAsia="Times New Roman" w:cs="Arial"/>
          <w:b/>
          <w:b/>
          <w:color w:val="3366FF"/>
          <w:sz w:val="28"/>
          <w:szCs w:val="28"/>
          <w:lang w:eastAsia="en-CA"/>
        </w:rPr>
      </w:pPr>
      <w:r>
        <w:rPr>
          <w:rFonts w:eastAsia="Times New Roman" w:cs="Arial" w:ascii="Arial" w:hAnsi="Arial"/>
          <w:b/>
          <w:color w:val="3366FF"/>
          <w:sz w:val="28"/>
          <w:szCs w:val="28"/>
          <w:lang w:eastAsia="en-CA"/>
        </w:rPr>
      </w:r>
    </w:p>
    <w:p>
      <w:pPr>
        <w:pStyle w:val="Normal"/>
        <w:shd w:val="clear" w:color="auto" w:fill="FFFFFF"/>
        <w:spacing w:lineRule="auto" w:line="240" w:before="0" w:after="0"/>
        <w:rPr>
          <w:rFonts w:ascii="Arial" w:hAnsi="Arial" w:eastAsia="Times New Roman" w:cs="Arial"/>
          <w:b/>
          <w:b/>
          <w:color w:val="3366FF"/>
          <w:sz w:val="28"/>
          <w:szCs w:val="28"/>
          <w:lang w:eastAsia="en-CA"/>
        </w:rPr>
      </w:pPr>
      <w:r>
        <w:rPr>
          <w:rFonts w:eastAsia="Times New Roman" w:cs="Arial" w:ascii="Arial" w:hAnsi="Arial"/>
          <w:b/>
          <w:color w:val="3366FF"/>
          <w:sz w:val="28"/>
          <w:szCs w:val="28"/>
          <w:lang w:eastAsia="en-CA"/>
        </w:rPr>
        <w:t>I DON”T LIKE THE WAY THE LEAGUE IS BEING RUN:</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ListParagraph"/>
        <w:numPr>
          <w:ilvl w:val="0"/>
          <w:numId w:val="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oo dictatorial, not enough consultation regarding decisions made.</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ListParagraph"/>
        <w:numPr>
          <w:ilvl w:val="0"/>
          <w:numId w:val="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Too much interference and various suspensions doled out are not set according to present rules. The management of the league this year has been one sided with only a few key people making decisions for all of us.  </w:t>
      </w:r>
      <w:r>
        <w:rPr>
          <w:rFonts w:eastAsia="Times New Roman" w:cs="Arial" w:ascii="Arial" w:hAnsi="Arial"/>
          <w:color w:val="3366FF"/>
          <w:sz w:val="18"/>
          <w:szCs w:val="18"/>
          <w:lang w:eastAsia="en-CA"/>
        </w:rPr>
        <w:t>League Note:  Simons Rule:  Expulsion from a game is an automatic 3 game suspensio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will be leaving league after a long time, because of the attitudes &amp; judgements management has made.</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ListParagraph"/>
        <w:numPr>
          <w:ilvl w:val="0"/>
          <w:numId w:val="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oo many decisions decided amongst a few</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ListParagraph"/>
        <w:numPr>
          <w:ilvl w:val="0"/>
          <w:numId w:val="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 seems like the select few in charge are creating rules which is turning this league into a social nightmare. We don't need stupid rules. Just hocke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rt is not a good fit. Too much ego and not enough skill in conflict resolution. Seems like a big personal revenge mission by Art as opposed to smoothing things out and keeping it about fun hocke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ommissioner is not handling situations well instead of looking for solutions he seems bent on revenge</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ListParagraph"/>
        <w:numPr>
          <w:ilvl w:val="0"/>
          <w:numId w:val="3"/>
        </w:numPr>
        <w:shd w:val="clear" w:color="auto" w:fill="FFFFFF"/>
        <w:spacing w:lineRule="auto" w:line="240" w:before="0" w:after="0"/>
        <w:contextualSpacing/>
        <w:rPr>
          <w:rFonts w:ascii="Arial" w:hAnsi="Arial" w:eastAsia="Times New Roman" w:cs="Arial"/>
          <w:color w:val="0000FF"/>
          <w:sz w:val="18"/>
          <w:szCs w:val="18"/>
          <w:lang w:eastAsia="en-CA"/>
        </w:rPr>
      </w:pPr>
      <w:r>
        <w:rPr>
          <w:rFonts w:eastAsia="Times New Roman" w:cs="Arial" w:ascii="Arial" w:hAnsi="Arial"/>
          <w:color w:val="333333"/>
          <w:sz w:val="18"/>
          <w:szCs w:val="18"/>
          <w:lang w:eastAsia="en-CA"/>
        </w:rPr>
        <w:t xml:space="preserve">There have been some incidents this year that have put the commissioner in a tough position. I don't think creating a list of people to watch was necessary. This type of league doesn't warrant a list and no one should be on a list.  </w:t>
      </w:r>
      <w:r>
        <w:rPr>
          <w:rFonts w:eastAsia="Times New Roman" w:cs="Arial" w:ascii="Arial" w:hAnsi="Arial"/>
          <w:color w:val="0000FF"/>
          <w:sz w:val="18"/>
          <w:szCs w:val="18"/>
          <w:lang w:eastAsia="en-CA"/>
        </w:rPr>
        <w:t>League Note:  There is no list of players to watch.</w:t>
      </w:r>
    </w:p>
    <w:p>
      <w:pPr>
        <w:pStyle w:val="Normal"/>
        <w:shd w:val="clear" w:color="auto" w:fill="FFFFFF"/>
        <w:spacing w:lineRule="auto" w:line="240" w:before="0" w:after="0"/>
        <w:rPr>
          <w:rFonts w:ascii="Arial" w:hAnsi="Arial" w:eastAsia="Times New Roman" w:cs="Arial"/>
          <w:b/>
          <w:b/>
          <w:color w:val="3366FF"/>
          <w:sz w:val="18"/>
          <w:szCs w:val="18"/>
          <w:lang w:eastAsia="en-CA"/>
        </w:rPr>
      </w:pPr>
      <w:r>
        <w:rPr>
          <w:rFonts w:eastAsia="Times New Roman" w:cs="Arial" w:ascii="Arial" w:hAnsi="Arial"/>
          <w:b/>
          <w:color w:val="3366FF"/>
          <w:sz w:val="18"/>
          <w:szCs w:val="18"/>
          <w:lang w:eastAsia="en-CA"/>
        </w:rPr>
      </w:r>
    </w:p>
    <w:p>
      <w:pPr>
        <w:pStyle w:val="ListParagraph"/>
        <w:numPr>
          <w:ilvl w:val="0"/>
          <w:numId w:val="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Has to be a more stringent regulation of team equalit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Lately the teams seem to be more unbalanced. Even though it was very competitive some teams seem to have way more firepower. I suspect it relates to the particular captain (Derek vs Darren say) and the draft.</w:t>
      </w:r>
    </w:p>
    <w:p>
      <w:pPr>
        <w:pStyle w:val="Normal"/>
        <w:shd w:val="clear" w:color="auto" w:fill="FFFFFF"/>
        <w:spacing w:lineRule="auto" w:line="240" w:before="0" w:after="0"/>
        <w:rPr>
          <w:rFonts w:ascii="Arial" w:hAnsi="Arial" w:eastAsia="Times New Roman" w:cs="Arial"/>
          <w:b/>
          <w:b/>
          <w:color w:val="3366FF"/>
          <w:sz w:val="18"/>
          <w:szCs w:val="18"/>
          <w:lang w:eastAsia="en-CA"/>
        </w:rPr>
      </w:pPr>
      <w:r>
        <w:rPr>
          <w:rFonts w:eastAsia="Times New Roman" w:cs="Arial" w:ascii="Arial" w:hAnsi="Arial"/>
          <w:b/>
          <w:color w:val="3366FF"/>
          <w:sz w:val="18"/>
          <w:szCs w:val="18"/>
          <w:lang w:eastAsia="en-CA"/>
        </w:rPr>
      </w:r>
    </w:p>
    <w:p>
      <w:pPr>
        <w:pStyle w:val="ListParagraph"/>
        <w:numPr>
          <w:ilvl w:val="0"/>
          <w:numId w:val="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In retrospect, i think instead of "the list" and subsequent meeting (the concept of which i agreed with) the process should have started with a clean slate and any further action as of that day would have resulted in harsher penalties.  </w:t>
      </w:r>
      <w:r>
        <w:rPr>
          <w:rFonts w:eastAsia="Times New Roman" w:cs="Arial" w:ascii="Arial" w:hAnsi="Arial"/>
          <w:color w:val="0000FF"/>
          <w:sz w:val="18"/>
          <w:szCs w:val="18"/>
          <w:lang w:eastAsia="en-CA"/>
        </w:rPr>
        <w:t>League Note:  There is no list of players to watch.</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that the mid season trades punish the better teams too much and disrupt the flow of the season. Teams that are not playing their best are rewarded. I think that we should end the tradition of mid season trad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ould like more visibility into player status for repeat offenders - if not public to the league, then at least available to the player questioning his own status. How many past transgressions - what potential for expulsion for future disciplinary issues?</w:t>
      </w:r>
    </w:p>
    <w:p>
      <w:pPr>
        <w:pStyle w:val="Normal"/>
        <w:shd w:val="clear" w:color="auto" w:fill="FFFFFF"/>
        <w:spacing w:lineRule="auto" w:line="240" w:before="0" w:after="0"/>
        <w:rPr>
          <w:rFonts w:ascii="Arial" w:hAnsi="Arial" w:eastAsia="Times New Roman" w:cs="Arial"/>
          <w:b/>
          <w:b/>
          <w:color w:val="3366FF"/>
          <w:sz w:val="18"/>
          <w:szCs w:val="18"/>
          <w:lang w:eastAsia="en-CA"/>
        </w:rPr>
      </w:pPr>
      <w:r>
        <w:rPr>
          <w:rFonts w:eastAsia="Times New Roman" w:cs="Arial" w:ascii="Arial" w:hAnsi="Arial"/>
          <w:b/>
          <w:color w:val="3366FF"/>
          <w:sz w:val="18"/>
          <w:szCs w:val="18"/>
          <w:lang w:eastAsia="en-CA"/>
        </w:rPr>
      </w:r>
    </w:p>
    <w:p>
      <w:pPr>
        <w:pStyle w:val="ListParagraph"/>
        <w:numPr>
          <w:ilvl w:val="0"/>
          <w:numId w:val="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ore transparency into Commish/Captains decisions would be appreciate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3"/>
        </w:numPr>
        <w:shd w:val="clear" w:color="auto" w:fill="FFFFFF"/>
        <w:spacing w:lineRule="auto" w:line="240" w:before="0" w:after="0"/>
        <w:contextualSpacing/>
        <w:rPr>
          <w:rFonts w:ascii="Arial" w:hAnsi="Arial" w:eastAsia="Times New Roman" w:cs="Arial"/>
          <w:color w:val="0000FF"/>
          <w:sz w:val="18"/>
          <w:szCs w:val="18"/>
          <w:lang w:eastAsia="en-CA"/>
        </w:rPr>
      </w:pPr>
      <w:r>
        <w:rPr>
          <w:rFonts w:eastAsia="Times New Roman" w:cs="Arial" w:ascii="Arial" w:hAnsi="Arial"/>
          <w:color w:val="333333"/>
          <w:sz w:val="18"/>
          <w:szCs w:val="18"/>
          <w:lang w:eastAsia="en-CA"/>
        </w:rPr>
        <w:t xml:space="preserve">Shocked and stunned by the decision to toss Steve Corea. He is a mouth piece but not dirty. Yet the player who sand bagged on ability all year then starts acting like an ex junior player and starts throwing punches remains in the league is hard to understand! </w:t>
      </w:r>
    </w:p>
    <w:p>
      <w:pPr>
        <w:pStyle w:val="Normal"/>
        <w:shd w:val="clear" w:color="auto" w:fill="FFFFFF"/>
        <w:spacing w:lineRule="auto" w:line="240" w:before="0" w:after="0"/>
        <w:rPr>
          <w:rFonts w:ascii="Arial" w:hAnsi="Arial" w:eastAsia="Times New Roman" w:cs="Arial"/>
          <w:b/>
          <w:b/>
          <w:color w:val="3366FF"/>
          <w:sz w:val="18"/>
          <w:szCs w:val="18"/>
          <w:lang w:eastAsia="en-CA"/>
        </w:rPr>
      </w:pPr>
      <w:r>
        <w:rPr>
          <w:rFonts w:eastAsia="Times New Roman" w:cs="Arial" w:ascii="Arial" w:hAnsi="Arial"/>
          <w:b/>
          <w:color w:val="3366FF"/>
          <w:sz w:val="18"/>
          <w:szCs w:val="18"/>
          <w:lang w:eastAsia="en-CA"/>
        </w:rPr>
      </w:r>
    </w:p>
    <w:p>
      <w:pPr>
        <w:pStyle w:val="ListParagraph"/>
        <w:numPr>
          <w:ilvl w:val="0"/>
          <w:numId w:val="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Only 3 full years so far. I do not have the full history to know the policies etc. Is there a clear policy on suspensions etc. 1 warning then 2 and third gone type of thing? </w:t>
      </w:r>
      <w:r>
        <w:rPr>
          <w:rFonts w:eastAsia="Times New Roman" w:cs="Arial" w:ascii="Arial" w:hAnsi="Arial"/>
          <w:color w:val="3366FF"/>
          <w:sz w:val="18"/>
          <w:szCs w:val="18"/>
          <w:lang w:eastAsia="en-CA"/>
        </w:rPr>
        <w:t>League Note:  Simons Rule:  Expulsion from a game is automatic 3 game suspension.</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ListParagraph"/>
        <w:numPr>
          <w:ilvl w:val="0"/>
          <w:numId w:val="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Ron Cicuto email re missing games was a good one.  </w:t>
      </w:r>
      <w:r>
        <w:rPr>
          <w:rFonts w:eastAsia="Times New Roman" w:cs="Arial" w:ascii="Arial" w:hAnsi="Arial"/>
          <w:color w:val="0000FF"/>
          <w:sz w:val="18"/>
          <w:szCs w:val="18"/>
          <w:lang w:eastAsia="en-CA"/>
        </w:rPr>
        <w:t>League Note:  No player has ever been removed from the league for missing gam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Don't like the implemented list. </w:t>
      </w:r>
      <w:r>
        <w:rPr>
          <w:rFonts w:eastAsia="Times New Roman" w:cs="Arial" w:ascii="Arial" w:hAnsi="Arial"/>
          <w:color w:val="0000FF"/>
          <w:sz w:val="18"/>
          <w:szCs w:val="18"/>
          <w:lang w:eastAsia="en-CA"/>
        </w:rPr>
        <w:t xml:space="preserve">League Note:  There is no list of players to watch. </w:t>
      </w:r>
      <w:r>
        <w:rPr>
          <w:rFonts w:eastAsia="Times New Roman" w:cs="Arial" w:ascii="Arial" w:hAnsi="Arial"/>
          <w:color w:val="333333"/>
          <w:sz w:val="18"/>
          <w:szCs w:val="18"/>
          <w:lang w:eastAsia="en-CA"/>
        </w:rPr>
        <w:t>The captains and Commish should work with the officials to determine issues on the ice and make appropriate judgement call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ew Commissioner</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shd w:val="clear" w:color="auto" w:fill="FFFFFF"/>
        <w:spacing w:lineRule="auto" w:line="240" w:before="0" w:after="0"/>
        <w:rPr>
          <w:rFonts w:ascii="Arial" w:hAnsi="Arial" w:eastAsia="Times New Roman" w:cs="Arial"/>
          <w:b/>
          <w:b/>
          <w:color w:val="3366FF"/>
          <w:sz w:val="28"/>
          <w:szCs w:val="28"/>
          <w:lang w:eastAsia="en-CA"/>
        </w:rPr>
      </w:pPr>
      <w:r>
        <w:rPr>
          <w:rFonts w:eastAsia="Times New Roman" w:cs="Arial" w:ascii="Arial" w:hAnsi="Arial"/>
          <w:b/>
          <w:color w:val="3366FF"/>
          <w:sz w:val="28"/>
          <w:szCs w:val="28"/>
          <w:lang w:eastAsia="en-CA"/>
        </w:rPr>
      </w:r>
    </w:p>
    <w:p>
      <w:pPr>
        <w:pStyle w:val="Heading1"/>
        <w:rPr/>
      </w:pPr>
      <w:r>
        <w:rPr/>
        <w:t>I feel that the refereeing is appropriate to the calibre of play in our league.</w:t>
      </w:r>
    </w:p>
    <w:p>
      <w:pPr>
        <w:pStyle w:val="Heading2"/>
        <w:rPr/>
      </w:pPr>
      <w:r>
        <w:rPr/>
        <w:t>Results</w:t>
      </w:r>
    </w:p>
    <w:p>
      <w:pPr>
        <w:pStyle w:val="Normal"/>
        <w:rPr/>
      </w:pPr>
      <w:r>
        <w:rPr/>
      </w:r>
    </w:p>
    <w:p>
      <w:pPr>
        <w:pStyle w:val="ListParagraph"/>
        <w:numPr>
          <w:ilvl w:val="0"/>
          <w:numId w:val="2"/>
        </w:numPr>
        <w:rPr>
          <w:sz w:val="28"/>
          <w:szCs w:val="28"/>
        </w:rPr>
      </w:pPr>
      <w:r>
        <w:rPr>
          <w:sz w:val="28"/>
          <w:szCs w:val="28"/>
        </w:rPr>
        <w:t xml:space="preserve">87% of the players are satisfied or very satisfied </w:t>
      </w:r>
    </w:p>
    <w:p>
      <w:pPr>
        <w:pStyle w:val="ListParagraph"/>
        <w:numPr>
          <w:ilvl w:val="0"/>
          <w:numId w:val="2"/>
        </w:numPr>
        <w:rPr>
          <w:sz w:val="28"/>
          <w:szCs w:val="28"/>
        </w:rPr>
      </w:pPr>
      <w:r>
        <w:rPr>
          <w:sz w:val="28"/>
          <w:szCs w:val="28"/>
        </w:rPr>
        <w:t>12% of the players are neutral</w:t>
      </w:r>
    </w:p>
    <w:p>
      <w:pPr>
        <w:pStyle w:val="ListParagraph"/>
        <w:numPr>
          <w:ilvl w:val="0"/>
          <w:numId w:val="2"/>
        </w:numPr>
        <w:rPr>
          <w:sz w:val="28"/>
          <w:szCs w:val="28"/>
        </w:rPr>
      </w:pPr>
      <w:r>
        <w:rPr>
          <w:sz w:val="28"/>
          <w:szCs w:val="28"/>
        </w:rPr>
        <w:t>1% of the players are dissatisfied or very dissatisfied</w:t>
      </w:r>
    </w:p>
    <w:p>
      <w:pPr>
        <w:pStyle w:val="Normal"/>
        <w:rPr/>
      </w:pPr>
      <w:r>
        <w:rPr/>
      </w:r>
    </w:p>
    <w:p>
      <w:pPr>
        <w:pStyle w:val="Normal"/>
        <w:jc w:val="center"/>
        <w:rPr/>
      </w:pPr>
      <w:r>
        <w:rPr/>
        <w:drawing>
          <wp:inline distT="0" distB="0" distL="0" distR="0">
            <wp:extent cx="4784090" cy="577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784090" cy="577850"/>
                    </a:xfrm>
                    <a:prstGeom prst="rect">
                      <a:avLst/>
                    </a:prstGeom>
                  </pic:spPr>
                </pic:pic>
              </a:graphicData>
            </a:graphic>
          </wp:inline>
        </w:drawing>
      </w:r>
    </w:p>
    <w:p>
      <w:pPr>
        <w:pStyle w:val="Normal"/>
        <w:jc w:val="center"/>
        <w:rPr/>
      </w:pPr>
      <w:r>
        <w:rPr/>
        <w:drawing>
          <wp:inline distT="0" distB="0" distL="0" distR="0">
            <wp:extent cx="4686300" cy="274320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Heading2"/>
        <w:rPr/>
      </w:pPr>
      <w:r>
        <w:rPr/>
        <w:t>Comments</w:t>
      </w:r>
    </w:p>
    <w:p>
      <w:pPr>
        <w:pStyle w:val="Normal"/>
        <w:rPr/>
      </w:pPr>
      <w:r>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referees have a hard enough job as it is.  The league, captains and Commissioner do need support the referees decision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Once the puck is in the goalies gear, blow the whistle QUICK, stops all the BS with guys digging for pucks and then the D-men having to move them out physically, which leads to more B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referees this year were great. They are human. They will miss calls and make some calls players will not like. I think the key is that they were very respectful. It does not matter who is on the ice players or referees. Everyone at the end of the game SHOULD feel it was enjoyabl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Overall they do a pretty good job</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onsistency in the calls is important. Nothing worse than a call being made and then the other team does the same action and it isn't calle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ctually, the calibre of reffing well exceeds the calibre of the play. I'd encourage them to call more unsportsmanlike penalties. Although a job requirement, the players should not expect or require thick skin from the official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 being familiar with what degree of information is provided to the Commissioner and Captains leadership team after each game, it would be good to confirm that as complete as possible info is provided re any significant penalties so trends etc could be monitored and addressed in a timely and effective/fair wa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all delay of game or unsportsmanlike penalties when players are obviously using stall tactics to run the clock down at crucial times. This can be very frustrating.</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ostly, the refs are goo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ome players (you know who, plays for the Hawks on D), uses his stick way too much. Too much slashing and cross checking but because it's usually away from the play it's never called. Also to many times our team was called trying to protect our goalie from driving forwards. Overall I felt the refs did a decent job. Some better games, some worse gam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ome of the refs don't look interested. But most of the games they have been ok.</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Refs were great. Made the right amount of calls. Didn't get too chummy with the player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e need to explain to referees that this is a league of friends, so there is rarely fighting or push back against players that cross the line (play dirty). Referees need to more strongly penalize play that we as a league consider inappropriat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Refereeing has improved a lot over the last few years. I think our current refs are doing really well. The only constructive comment I have is that sometimes they refrain from calling penalties, but not so much that it's a problem. Overall I'm very happy with our ref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ood job overall by the ref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till too much not being call then the game gets out of hand. More penalty calls. The best players seem to get away with mor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uch better this year... could use a bigger pool of official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Higher caliber referees equates to higher caliber gam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re should be a rule that old guys get preference over the younger guys. An old guy should never get a penalty playing physical over a younger guy unless it is a blatant trip. A young guy should not be allowed to get physical with an older guy. Adjusted for skill and talen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core problem is that players that play overly aggressive (dirty) are not sanctioned. In any other league these players would be beat up by the opposing team, but in this league we do not generally start fights. As a result players can get away with dirty pla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Refs did a great job this last year.</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would like the pushing and cross checking in front of the net to be called a little more. And if a guy goes hard into the net and takes out the goalie, or slaps at the goalies glove (within reason), then it should be a double minor. 2 times and he is out of the game. Knowing this there should be no reason for a defenseman to take out a player, to protect should be tossed as well.</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refs aren't perfect but neither are w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Have them read the Simons Hockey league rules. We are not the same as the ASHL.</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ood referees. I really like these guys, and they understand the nature of the league. My only criticism is they should show up on time. Too many games are delayed because the refs are lat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Keep calling all infractions big or small.</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ome of the refs are good, a few are not so good. Perhaps take it too lightly as we are a fun league? We still want good officiating</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Learn the rules of the Simons League. For instance, in the playoffs, overtime is 5 on 5 not 3 on 3 (as in the 8 rinks ASHL leagues). Also, shooting the puck out of the defensive zone is NOT a penalty. Sometimes they called it and sometimes they didn't. I noticed that the better players in the league were being hooked and grabbled more without drawing a penalty from the referees. Referees should not have a double standard in this regar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Play more of an active role in helping sort out offences on the ic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e more firm and accurat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refs put up with too much backtalk</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6"/>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 complaints other than a few missed off sides :D</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r>
        <w:br w:type="page"/>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Heading1"/>
        <w:rPr/>
      </w:pPr>
      <w:r>
        <w:rPr/>
        <w:t>Do you support a 3 game suspension for anyone that gets thrown out of a game for any reason (except getting 3 minor penalties in one game)? Please add your comments if you think the penalty should be higher or lower.</w:t>
      </w:r>
    </w:p>
    <w:p>
      <w:pPr>
        <w:pStyle w:val="Normal"/>
        <w:rPr/>
      </w:pPr>
      <w:r>
        <w:rPr/>
      </w:r>
    </w:p>
    <w:p>
      <w:pPr>
        <w:pStyle w:val="ListParagraph"/>
        <w:numPr>
          <w:ilvl w:val="0"/>
          <w:numId w:val="2"/>
        </w:numPr>
        <w:rPr>
          <w:sz w:val="28"/>
          <w:szCs w:val="28"/>
        </w:rPr>
      </w:pPr>
      <w:r>
        <w:rPr>
          <w:sz w:val="28"/>
          <w:szCs w:val="28"/>
        </w:rPr>
        <w:t xml:space="preserve">67% of the players are in favour of automatic 3 game suspension </w:t>
      </w:r>
    </w:p>
    <w:p>
      <w:pPr>
        <w:pStyle w:val="ListParagraph"/>
        <w:numPr>
          <w:ilvl w:val="0"/>
          <w:numId w:val="2"/>
        </w:numPr>
        <w:rPr>
          <w:sz w:val="28"/>
          <w:szCs w:val="28"/>
        </w:rPr>
      </w:pPr>
      <w:r>
        <w:rPr>
          <w:sz w:val="28"/>
          <w:szCs w:val="28"/>
        </w:rPr>
        <w:t>33% of the players are against automatic 3 game suspension</w:t>
      </w:r>
    </w:p>
    <w:p>
      <w:pPr>
        <w:pStyle w:val="Normal"/>
        <w:rPr/>
      </w:pPr>
      <w:r>
        <w:rPr/>
      </w:r>
    </w:p>
    <w:p>
      <w:pPr>
        <w:pStyle w:val="Heading2"/>
        <w:rPr/>
      </w:pPr>
      <w:r>
        <w:rPr/>
        <w:t>Results</w:t>
      </w:r>
    </w:p>
    <w:p>
      <w:pPr>
        <w:pStyle w:val="Normal"/>
        <w:jc w:val="center"/>
        <w:rPr/>
      </w:pPr>
      <w:r>
        <w:rPr/>
        <w:drawing>
          <wp:inline distT="0" distB="0" distL="0" distR="0">
            <wp:extent cx="2296795" cy="5778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296795" cy="577850"/>
                    </a:xfrm>
                    <a:prstGeom prst="rect">
                      <a:avLst/>
                    </a:prstGeom>
                  </pic:spPr>
                </pic:pic>
              </a:graphicData>
            </a:graphic>
          </wp:inline>
        </w:drawing>
      </w:r>
    </w:p>
    <w:p>
      <w:pPr>
        <w:pStyle w:val="Normal"/>
        <w:jc w:val="center"/>
        <w:rPr/>
      </w:pPr>
      <w:r>
        <w:rPr/>
      </w:r>
    </w:p>
    <w:p>
      <w:pPr>
        <w:pStyle w:val="Heading2"/>
        <w:rPr/>
      </w:pPr>
      <w:r>
        <w:rPr/>
        <w:t>Comments</w:t>
      </w:r>
    </w:p>
    <w:p>
      <w:pPr>
        <w:pStyle w:val="Normal"/>
        <w:rPr/>
      </w:pPr>
      <w:r>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gain too dictatorial, every instance is different and to establish such a defined penalty without due process shows a lack of tolerance. If a player is attacked by another and in the process defends himself both would probably get thrown out but do both really deserve 3 gam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Use the same rules as the ASHL league would be appropriat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am all for playing hard but clean. Some player can get 3 tripping penalties which does not deserve the suspension. The truth is that I am relieved Steve is gone. I have not had a problem with any player that was not resolved before leaving the ice. Respectfull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it really depends on the severity - mainly if it results in a fight or overly aggressive play. Players get thrown out right away if a major misconduct. I think one is better unless the severity warrants more then the suspensions get higher. I understand the intent is to totally discourage any shenanigans but we only play a certain amount of games. Some suspensions seemed a bit much for the actual incident after hearing both sides of the stor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You have to look at it case by cas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Unfortunately, I do believe each incident needs to be looked at independently. I know this adds to the pile of crap the commissioner and league management need to deal with, but I do think it is more fair.</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One game and a review of what happened. Speak to the captains and 2 others who were at the game and the refs and determine if more than one game suspension is require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ppeal process needs to be availabl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f thrown out for major penalty, yes 3 games. If thrown out for verbal misconduct, then 1 gam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Unfortunately this is sometimes a judgement call by the referee and someone will be unhappy with the resul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Plus if this happens more than once perhaps a one year suspension or removal from leagu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Ref could totally have the call wrong</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that getting kicked out of the game is often punishment enough, no suspension needed. I believe 3 game suspensions should be reserved for the very serious cas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uspensions should be case by case basis and reviewed. Mandatory suspension doesn't allow for a review of the infraction. Especially if the ref made a poor judgement call.</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Depends. I don't feel that Mario's 3 game suspension was warranted. A stronger player trying to break free from a clutching player. John was as much at fault as Mario. One game at most. Dangerous hits and fighting should be severe penalties like 3 games. TWO GAME SUSPENSION FOR DANGEROUS HITS OR FIGHTING SHOULD RESULT IN AUTOMATIC REMOVAL FROM THE LEAGUE. SPELLED OUT IN THE CODE OF CONDUCT THAT ALL PLAYERS MUST SIGN TO PLAY IN THE LEAGUE. REMOVE ANY HINT OF BIA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f they are serious like intent to injure, fighting.</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specially if it's a violent pla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Heading1"/>
        <w:numPr>
          <w:ilvl w:val="0"/>
          <w:numId w:val="7"/>
        </w:numPr>
        <w:spacing w:lineRule="auto" w:line="240" w:before="0" w:after="0"/>
        <w:ind w:left="709" w:hanging="357"/>
        <w:rPr>
          <w:rFonts w:ascii="Arial" w:hAnsi="Arial" w:cs="Arial"/>
          <w:b w:val="false"/>
          <w:b w:val="false"/>
          <w:color w:val="auto"/>
          <w:sz w:val="18"/>
          <w:szCs w:val="18"/>
          <w:lang w:eastAsia="en-CA"/>
        </w:rPr>
      </w:pPr>
      <w:r>
        <w:rPr>
          <w:rFonts w:cs="Arial" w:ascii="Arial" w:hAnsi="Arial"/>
          <w:b w:val="false"/>
          <w:color w:val="auto"/>
          <w:sz w:val="18"/>
          <w:szCs w:val="18"/>
          <w:lang w:eastAsia="en-CA"/>
        </w:rPr>
        <w:t>3 games may be excessive depending on the offenc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it should be discretionary. Three games is not appropriate for all offences. Some should be more, some should be les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do not support. The automatic 3 games seems that the league is trying to do the right thing but in turn is making them look a little lazy. Due to the fact that some incidences do not deserve 3 games or any at that and the league chooses not to address them. This means that the league is leaving suspensions up to the referees. A referee cannot and should not decide such a significant suspension. I suggest a review process be created which takes input from the captains, referees, the players involved and punishment is decided from there. Punishment ranging from nothing to removal from the leagu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I don't have the Simon's rules handy but I think there are a variety of suspensions depending on the infraction. The suspension should fit the penalty. The Discipline committee should review the rules, revise them as required and then publish them. All players should read the rules as a condition of participation.  </w:t>
      </w:r>
      <w:r>
        <w:rPr>
          <w:rFonts w:eastAsia="Times New Roman" w:cs="Arial" w:ascii="Arial" w:hAnsi="Arial"/>
          <w:color w:val="0000FF"/>
          <w:sz w:val="18"/>
          <w:szCs w:val="18"/>
          <w:lang w:eastAsia="en-CA"/>
        </w:rPr>
        <w:t>League Note:  A disciplinary committee for the 2015/2016 year was formed towards the end of last year.</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3 games is good,- for repeat offenders it should escalate, similar to how its done in the NHL. ie) 3, 5, 10 etc.</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saw one incident that was, in my opinion, not seen properly by the refs which caused a 3 gamer. As per question #2, the refs are about as good as us which means they might screw up a call. That would suck for the person getting 3 games. Should be the safety committee which delegates 1-3 gam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aybe a hard &amp; fast rule like this would make players think twice before doing anything stupid. Good idea.</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Perhaps there could be a 1game, 3 game, 5 game type rule for the 1st, 2nd and 3rd. after 3r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re should be a review of the disciplinary board. There are two sides to every story. Sometimes it isn't as it looks on the ic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the incident should be reviewe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instigator should also be suspende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e used to have a discipline committee for more serious offences... might be worth having a look at that again..</w:t>
      </w:r>
      <w:r>
        <w:rPr>
          <w:rFonts w:eastAsia="Times New Roman" w:cs="Arial" w:ascii="Arial" w:hAnsi="Arial"/>
          <w:color w:val="0000FF"/>
          <w:sz w:val="18"/>
          <w:szCs w:val="18"/>
          <w:lang w:eastAsia="en-CA"/>
        </w:rPr>
        <w:t xml:space="preserve"> League Note:  A disciplinary committee for the 2015/2016 year was formed towards the end of last year.</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three game suspension should also produce a letter on your file. After a certain number of letters on file over a certain number of seasons= expulsio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don't believe in a 3 game minimum. I do believe that there should be a 1 game minimum, but beyond that, I think it is up to the discretion of the commissioner. Some people who get ejected in a game are retaliating and not the instigators. There are many shades of gre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ny major penalty, verbal assaults towards referees….these type of offences.  But 3 seems excessive. Maybe the first offense it is 1, 2nd offence 2, 3rd offense 3, 4th offense band for the remainder of the year. If the 3rd or 4th offense is in the playoffs, they are gone for the following year as well. If the player returns, any ejection results in being banned from the league. Need 3 clean years to knock of an ejection, 9 clean years to get a clean slate if you have 3 banked, just like ICBC.</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ree games should be sufficient; however, in cases where there is a deliberate attempt to injure and a serious injury results the suspension should be longer.</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re should be a process available for an appeal. A hearing with the Offender, Commissioner, and two senior players not on his team, or the other team (20 year players in the leagu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One game mandatory, plus up to three if warranted by situation. Refs are not necessarily right, so basing suspension on their decision to throw someone out may be unfair.</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throwing punches for any reason should get you kicked out. Even for longer! But guys can get kicked out for mouthing off or for being involved in an altercation, but have restrained reaction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support thi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do not trust the refs decisions enough to dictate that. Especially if you didn't do much but they are trying to diffuse a situation for example. 3 games if you may have been involved without doing much of anything. Not happened to me but I have seen instances in past where late in game and being wrong place at that time refs will toss guys or error is made. 3 games should be more based on the offence. Perhaps more and pending past history of suspension as well.</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support the 3 game suspension. There should also be a discipline committee review for certain cases e.g.) what if a player gets hit &amp; he misses several games due to a concussion, bro</w:t>
      </w:r>
      <w:bookmarkStart w:id="0" w:name="_GoBack"/>
      <w:r>
        <w:rPr>
          <w:rFonts w:eastAsia="Times New Roman" w:cs="Arial" w:ascii="Arial" w:hAnsi="Arial"/>
          <w:color w:val="333333"/>
          <w:sz w:val="18"/>
          <w:szCs w:val="18"/>
          <w:lang w:eastAsia="en-CA"/>
        </w:rPr>
        <w:t>ken</w:t>
      </w:r>
      <w:bookmarkEnd w:id="0"/>
      <w:r>
        <w:rPr>
          <w:rFonts w:eastAsia="Times New Roman" w:cs="Arial" w:ascii="Arial" w:hAnsi="Arial"/>
          <w:color w:val="333333"/>
          <w:sz w:val="18"/>
          <w:szCs w:val="18"/>
          <w:lang w:eastAsia="en-CA"/>
        </w:rPr>
        <w:t xml:space="preserve"> leg etc - is 3 games enough ?  </w:t>
      </w:r>
      <w:r>
        <w:rPr>
          <w:rFonts w:eastAsia="Times New Roman" w:cs="Arial" w:ascii="Arial" w:hAnsi="Arial"/>
          <w:color w:val="0000FF"/>
          <w:sz w:val="18"/>
          <w:szCs w:val="18"/>
          <w:lang w:eastAsia="en-CA"/>
        </w:rPr>
        <w:t>League Note:  A disciplinary committee for the 2015/2016 year was formed towards the end of last year.</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re should be an avenue for appeal. Three games is fine. There should also be a review by the Commissioner and Captain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 an automatic one. I think any ejection should result in a review by the league and suspension if appropriate. It puts the ref in a tough position if it's automatic, he has to choose between giving a player a few minutes in the box or the rest of the game + 3 more gam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rowing punches should be more………….</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ListParagraph"/>
        <w:numPr>
          <w:ilvl w:val="0"/>
          <w:numId w:val="7"/>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ile I feel that severity of the offense should play a role, I don’t think we have the means to review every incident.  A blanket suspension covers this well, but perhaps we can make it two games.</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r>
        <w:br w:type="page"/>
      </w:r>
    </w:p>
    <w:p>
      <w:pPr>
        <w:pStyle w:val="Normal"/>
        <w:shd w:val="clear" w:color="auto" w:fill="FFFFFF"/>
        <w:spacing w:lineRule="auto" w:line="240" w:before="0" w:after="0"/>
        <w:ind w:left="360" w:hanging="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Heading1"/>
        <w:rPr/>
      </w:pPr>
      <w:r>
        <w:rPr/>
        <w:t>What do you think we should do to improve things on the ice?</w:t>
      </w:r>
    </w:p>
    <w:p>
      <w:pPr>
        <w:pStyle w:val="Normal"/>
        <w:rPr/>
      </w:pPr>
      <w:r>
        <w:rPr/>
      </w:r>
    </w:p>
    <w:p>
      <w:pPr>
        <w:pStyle w:val="Heading2"/>
        <w:rPr/>
      </w:pPr>
      <w:r>
        <w:rPr/>
        <w:t>Comments</w:t>
      </w:r>
    </w:p>
    <w:p>
      <w:pPr>
        <w:pStyle w:val="Normal"/>
        <w:rPr/>
      </w:pPr>
      <w:r>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is year has generally been really fun with a really great group of guys........personally i didn't think there was any on ice issues.....at least in our games. Too bad you lump all of us in the same boat !</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ip problems in the bud earlier if possible. Games should be like pick-up hockey, never seem to have any drama when those games are playe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have been in the league for a few years and this issue with Steve made me think of the players in the league. There are 100 players and there seems to be multiple groups of personalities. It will be hard if not impossible to get everyone to think the same way. As you guys have been saying 'hard, clean and fun'. That is the important issue. Everyone wants it but everyone has a different view on what it i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aybe not invite players into the league unless they are +30.  Hard to guys like Len in the league with too many young high end player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hing. Leave as i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m happy with the leagu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 really comes down to the captains and leaders in the organization to keep pushing about the atmosphere and how we want the league to be. Bottom line is this really is a social league whether on the ice and especially after. Being competitive is good but not when it jeopardizes the safety and general good hearted spirit of playing hocke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oo late for tha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would like to see the equalization trade process be more clearly defined and potentially prescribed. Trade "negotiations" seem to bring bad bloo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ive the ice a quick scrape with shovels when there is 15 minutes lef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m happy with this league and everyone should buy in and appreciate i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Have the referees learn the Simons League rul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ring back the penalty shot for penalti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f someone is thrown out of a game, then there should be a review, with the player given a hearing. Many times the player given the major penalty is the retaliator and the player making the initial undetected foul is off scot free. This process (if not done now) may allow the disciplinary committee to provide feedback/warnings to the other culprit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things on the ice are improving in a positive directio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ontinue monitoring suspicious behaviour and deal with these players so things don't get out of han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llow more spar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For the most part our games are pretty good on the ic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ontinue the reminders about what kind of league we want to have... and point out any issues promptly so that reasonable opportunity is provided to correc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Remove both the Coreas from the leagu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am generally ok with the way the games are playe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Keep things consistent, some of the new refs weren't totally familiar with our rul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feel our league has a few too many specialized rules (aka blue line icing, stoppage time in last 2 minutes, etc) that can be a bit confusing for both the players and the refs to remember. I understand our league is smaller, but I wouldn't mind seeing the rules a bit more similar to generic ASHL league rul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top trying to improve things. Its hockey. What happened to just playing hockey and not creating some weird hybrid sissy league. Keep it simple. It's just hockey. I only want to play hockey and have a beer. Then eat some nachos, and have another beer.</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For player safety mandatory full or half visor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game is fun. Its beer hockey but it is still hocke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s great the way it i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Remove the jerks from the league. The league is starting to do that and please continue to do so. See above comments also some below. All new players (even friends and sons of players) should be on a probation period to determine their fitness to stay in the league. If this would have been in place years ago, maybe we wouldn't be dealing with the DRAMA this year. Certain players would not have lasted the year. The captains need to also help police the league but it's tough when everyone wants to be friend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 slap shot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is league is great the way it i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Jack Daniel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can't think of anything.</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Remove the agitators and aggressors from the ice surface, this would most definitely improve the game. I like games that are clean, fun and competitive (in the Simon's sense of competitive). Playing hard does not require being an agitator. Certain players thrive on aggressive behaviors (this includes passive aggressive spearing with a smile and playing dumb), cheap shots, lipping off for no reason at all. Removing the biggest offenders of these behaviors would most definitely improve things at ice level.</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Refereeing needs to be more consistent. That is why some games get out of han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hing that is not being don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y are good the way they ar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Hurry up face offs especially in tight games. Warnings, then penalties for time wasting.</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Keep things safe &amp; competitive - I need to work the next morning.</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draft and the trades should be about every team having an equal chance of winning. The last two seasons we've had one team that has not been competitive and we need to change thi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Put all dirty players on notice that they will be next to be permanently suspende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etter parity across the teams makes for more fun for all. New players coming in with high skill level can upset the parity if they are not properly rated at the draf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heerleader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Have the refs call the games a little tighter. They should not be afraid to throw someone out of the game who is "acting up".</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You’re doing it. Get rid of the numbskull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Overall, the league is great as is. Don't make too many chang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hing, things seem ok to m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retaliation that some of the players that have been in the league for a long period of time feel they are entitled to needs to be stopped. Scotty's comment in the league meeting that "let the ref's do their job, but if someone shows me a little loving I am going to return it" is the kind of mentality that needs to be stoppe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et rid of Steve and Darren Corea. THEY ARE CANCER</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Less complaining, more skating</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hing. On ice is great. No change require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et rid of the dirty player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etter ref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we should really try to balance teams... There was two clear "better" teams this past seaso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ings seem to get out of hand due in part to lack of quality officiating</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Hot dog machines on the bench? Strippers at intermission ?</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ore equality on ice tim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would like to see the skill level increase, by bringing in some players around age 35.</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ncrease the severity of the rules for back-chat and verbal abuse of referees, or at least make it clearer that increased emphasis will be given to enforcing existing rules in this area.</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believe overall the season went well and I was playing for a bottom caliber team.</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hing - the game is great as it i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e need to protect our goalies as they were run over a few too many times this year, but if a defenceman pushes an opponent into their own goalie, they should get the penalty not the player who was pushed into the goali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that this year was good overall and that the balancing of the teams is critical to trying to keep the teams as even as possible. I would also like to say that a discipline committee is a great idea and should have a representative from each team on the committe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enerally it is great. I am always telling people how good the league is. The issues relate to 5% of the people 5% of the tim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s great the way it i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nsist that all players play equal time. No shortening of the bench to wi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enerally I'm happy with the on-ice situatio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en a new player comes into the league and is found to be much different (usually much better) than anticipated there should be a realignment. It shouldn't be considered as a sneaky bonu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only thing that made the first half the year lopsided was poorly evaluated new comers to the league. (Me thinks there was some intentional deceit going on). Once the balancing occurred the teams were pretty eve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Recruit players that 'get i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Have a more clear and communicated policy ongoing on what happens when first offence second offence etc. I get the impression that over the years it hasn't been needed as minimal incidents. Perhaps an agreed upon policy that all players understand will remove all this stuff happening now</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 commen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all penalties for cheap shots as well such as cross checking, tripping, &amp; slew footing away from the pla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ore care should be given to picking Captains. The good of the league trumps the good of the team, and/or player. Be competitive, but not to the point of harm to the players, or leagu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the captains have to lead by example. If there was a dirty play and even if the player is on your team or know them personally they should do the right thing and assist in the disciplinary actio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hing</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ore effective equalization draft and more cooperation from all captain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 slap shots. Mandatory face protectio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hing</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8"/>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o focus on the game rather than the politics.</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r>
        <w:br w:type="page"/>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Heading1"/>
        <w:rPr/>
      </w:pPr>
      <w:r>
        <w:rPr/>
        <w:t>I feel the league is becoming more fun, safer, more competitive and cleaner. What can we do to improve the on ice?</w:t>
      </w:r>
    </w:p>
    <w:p>
      <w:pPr>
        <w:pStyle w:val="Normal"/>
        <w:rPr/>
      </w:pPr>
      <w:r>
        <w:rPr/>
      </w:r>
    </w:p>
    <w:p>
      <w:pPr>
        <w:pStyle w:val="ListParagraph"/>
        <w:numPr>
          <w:ilvl w:val="0"/>
          <w:numId w:val="2"/>
        </w:numPr>
        <w:rPr>
          <w:sz w:val="28"/>
          <w:szCs w:val="28"/>
        </w:rPr>
      </w:pPr>
      <w:r>
        <w:rPr>
          <w:sz w:val="28"/>
          <w:szCs w:val="28"/>
        </w:rPr>
        <w:t xml:space="preserve">56% of the players are satisfied or very satisfied </w:t>
      </w:r>
    </w:p>
    <w:p>
      <w:pPr>
        <w:pStyle w:val="ListParagraph"/>
        <w:numPr>
          <w:ilvl w:val="0"/>
          <w:numId w:val="2"/>
        </w:numPr>
        <w:rPr>
          <w:sz w:val="28"/>
          <w:szCs w:val="28"/>
        </w:rPr>
      </w:pPr>
      <w:r>
        <w:rPr>
          <w:sz w:val="28"/>
          <w:szCs w:val="28"/>
        </w:rPr>
        <w:t>31% of the players are neutral</w:t>
      </w:r>
    </w:p>
    <w:p>
      <w:pPr>
        <w:pStyle w:val="ListParagraph"/>
        <w:numPr>
          <w:ilvl w:val="0"/>
          <w:numId w:val="2"/>
        </w:numPr>
        <w:rPr>
          <w:sz w:val="28"/>
          <w:szCs w:val="28"/>
        </w:rPr>
      </w:pPr>
      <w:r>
        <w:rPr>
          <w:sz w:val="28"/>
          <w:szCs w:val="28"/>
        </w:rPr>
        <w:t>13% of the players are dissatisfied or very dissatisfied</w:t>
      </w:r>
    </w:p>
    <w:p>
      <w:pPr>
        <w:pStyle w:val="Normal"/>
        <w:rPr/>
      </w:pPr>
      <w:r>
        <w:rPr/>
      </w:r>
    </w:p>
    <w:p>
      <w:pPr>
        <w:pStyle w:val="Normal"/>
        <w:rPr/>
      </w:pPr>
      <w:r>
        <w:rPr/>
      </w:r>
    </w:p>
    <w:p>
      <w:pPr>
        <w:pStyle w:val="Heading2"/>
        <w:rPr/>
      </w:pPr>
      <w:r>
        <w:rPr/>
        <w:t>Results</w:t>
      </w:r>
    </w:p>
    <w:p>
      <w:pPr>
        <w:pStyle w:val="Normal"/>
        <w:rPr/>
      </w:pPr>
      <w:r>
        <w:rPr/>
      </w:r>
    </w:p>
    <w:p>
      <w:pPr>
        <w:pStyle w:val="Normal"/>
        <w:jc w:val="center"/>
        <w:rPr/>
      </w:pPr>
      <w:r>
        <w:rPr/>
        <w:drawing>
          <wp:inline distT="0" distB="0" distL="0" distR="0">
            <wp:extent cx="4725670" cy="6362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4725670" cy="636270"/>
                    </a:xfrm>
                    <a:prstGeom prst="rect">
                      <a:avLst/>
                    </a:prstGeom>
                  </pic:spPr>
                </pic:pic>
              </a:graphicData>
            </a:graphic>
          </wp:inline>
        </w:drawing>
      </w:r>
    </w:p>
    <w:p>
      <w:pPr>
        <w:pStyle w:val="Normal"/>
        <w:jc w:val="center"/>
        <w:rPr/>
      </w:pPr>
      <w:r>
        <w:rPr/>
        <w:drawing>
          <wp:inline distT="0" distB="0" distL="0" distR="0">
            <wp:extent cx="4572000" cy="2743200"/>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pPr>
      <w:r>
        <w:rPr/>
      </w:r>
    </w:p>
    <w:p>
      <w:pPr>
        <w:pStyle w:val="Normal"/>
        <w:jc w:val="center"/>
        <w:rPr/>
      </w:pPr>
      <w:r>
        <w:rPr/>
      </w:r>
    </w:p>
    <w:p>
      <w:pPr>
        <w:pStyle w:val="Normal"/>
        <w:jc w:val="center"/>
        <w:rPr/>
      </w:pPr>
      <w:r>
        <w:rPr/>
      </w:r>
    </w:p>
    <w:p>
      <w:pPr>
        <w:pStyle w:val="Heading2"/>
        <w:rPr/>
      </w:pPr>
      <w:r>
        <w:rPr/>
        <w:t>Comments</w:t>
      </w:r>
    </w:p>
    <w:p>
      <w:pPr>
        <w:pStyle w:val="Normal"/>
        <w:rPr/>
      </w:pPr>
      <w:r>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s less competitive than in the previous 15 years, is it cleaner.......safer?? Not sure much has really changed in the last 15 year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support present managemen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s I get older I do everything in my power to not get competitive. If you take that out of the equation it become fun, safe and clean. I look forward to Friday night to work hard, make a couple of nice passes, laugh with the guys and get a couple of nice strides on the ice. Winning is not a must. Just an opportunity to make it 500 season. When I walk back to the car I reflect on how I handled myself on and off the ice. We all can get better. That is just m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Keep things light hearted and fun. It's not all about the winning.</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Review facts, witnesses &amp; make proper judgement. The league has never had a safety issue with players. I have always felt safe playing. So safety is not the issue. Personal management feelings should not be influencing the latest judgement on a certain player.</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haven't seen a lot of movement on this, though I also haven't seen a need for chang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Pick captains with proper league ethic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ee above comments re suspension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Defiantly not more fu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Overall, I'm pretty happy with the leagu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hockey is fine let’s not cater to a couple whiners- its bloody hocke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league is and always has been grea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For the most part I was satisfied. I like that we are having young players join the league but they REALLY NEED TO BE TOLD that they are playing against men their father’s age. One young Habs Defenceman threw a shoulder into me for no other reason that I was checking him to close. I wasn't touching him or anything other than being about a foot away. Like I'm supposed to be. I was not pleased and was looking for an opportunity to hit him back. Which is not my style or what I really want to do, Some of the younger guys play to hard and to individual for the caliber of the league. It's harder when there is a 30 to 40 year age gap in the players. Maybe we need an age minimum like 30 or so or until the player is judged to be capable of playing down to the level of the other players and contribute to the success of his team mates. Less about goals and assists and more about team play. It seems to be that the tensions rise during the playoffs. Maybe we need to look at removing the playoffs and just play one 30 game season. After about 15 games or so the teams not in the hunt for first place would be more apt just to play for fun. Also it's in the playoffs when players are asked to sit out shifts to let the better players win the game. We usually say yes because we want to be good teammates. Again, not much fu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For me I felt the play is competitive and nothing happened to me that made me feel unsafe. There are other players that might disagree. But with younger and better players it can become unsafe, especially with the older players. In fact I witness a player getting a slap shot in the back of the head. This player was one of the top players in the league and their team were up by a few goals with very little time to go. He decided to take a slap shot from the bottom of the right d-zone face off and hit this player in the back of the head. He was so lucky he didn't get it in the chops. Like comon man what are you thinking?</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s Austin Powers puts it. “Put down the pit bull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n general the hockey is fun, however I think the drinking is getting out of hand. When I first joined the league we had beer occasionally more to the end of the year. Now there are guys drinking beer in the dressing room before the game. I know it is part of the culture now but I think we should make it less of a focus. I guess I should speak up but I don't think anyone should drink before the game - it's not going to help them or the team and may be a liability problem.</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would like to see the skill level increase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eed to address bad actors. It would a shame if they begin to dominate the league or cause divides in the league or worse in the dressing room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e still have a ways to go but I think the message the 'management' is sending out is a good one. I was very disappointed that only 1/3 of the players showed up at the meeting that Arthur called in mid-year. It kind of tells you that players just really don't car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only person that consistently is a problem on the ice is Steve Corea. With his expulsion a lot of the issues on and off the ice should disappear.</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Keep up the good work.</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Less complaining, more skating</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games are extremely safe and clean - any cleaner it won't be hocke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m sure it will be a lot better next year without Steve Corea.</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Higher caliber referees and team equalit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Put James Addison on notice of suspension. The dirty play needs to stop.</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part from a few isolated incidents, I actually felt that the level of body checking and stick infractions was down this year. Interference (clutch and grab) however is up and it rarely gets calle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Learn from the past and don't give anyone 19 second chanc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just think that league is changing with younger players coming into the league - this is not a bad thing, so we have to make it fun for them as well as they keep us on our to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Overall it is good but there seems to be a growing negativity between some player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Pick Good captain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is year was actually better than in the past. More fun and generally cleaner. We need to work on parity, though. All games are more fun when they're close. I was on a really good team this year, but I know others in the league were frustrated because they didn't think their team had any chance. That's no good for anyon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league will become way more fun and safer next year now that we have removed the players that do not represent the good spirit of this leagu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lear communication and policies. Again. My short history may just have me in the dark but I am unaware of the happens.  Perhaps being a laid back clean player doesn't have me reviewing i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Look at rebalancing after 10 &amp; 18 games. I have played on teams where we ended up losing almost all games after the 1st rebalancing. This resulted in no wins or only 1 win in the playoff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key to the Simons league success is players and teams try hard and complete up to their capabilities. Balance between the teams and friendly competition is important. But, safety and good sportsmanship is essential. Pick good Captains that understand the league comes firs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haven't been in the league long enough to compare to what it was before. However since my time in the league, I do not feel that it is unsafe or not fun to play in. I respect everyone who plays in the league and expect the same level of courtes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league was fine last year and losing quality guys is not gonna help the leagu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 appears that some captains are so interested in winning that they fight the intent of the equalization draf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9"/>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o remember it is just a game and have fun. If you get into the middle of an issue, just walk away. Remember it is not worth it and we'll be here next week.</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r>
        <w:br w:type="page"/>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Heading1"/>
        <w:rPr/>
      </w:pPr>
      <w:r>
        <w:rPr/>
        <w:t>I was happy with my captain and the way he ran my team. I always thought we had a chance to win the game, at least at the start of the game.</w:t>
      </w:r>
    </w:p>
    <w:p>
      <w:pPr>
        <w:pStyle w:val="Normal"/>
        <w:rPr/>
      </w:pPr>
      <w:r>
        <w:rPr/>
      </w:r>
    </w:p>
    <w:p>
      <w:pPr>
        <w:pStyle w:val="ListParagraph"/>
        <w:numPr>
          <w:ilvl w:val="0"/>
          <w:numId w:val="2"/>
        </w:numPr>
        <w:rPr>
          <w:sz w:val="28"/>
          <w:szCs w:val="28"/>
        </w:rPr>
      </w:pPr>
      <w:r>
        <w:rPr>
          <w:sz w:val="28"/>
          <w:szCs w:val="28"/>
        </w:rPr>
        <w:t>91% of the players are satisfied or very satisfied with their captain</w:t>
      </w:r>
    </w:p>
    <w:p>
      <w:pPr>
        <w:pStyle w:val="ListParagraph"/>
        <w:numPr>
          <w:ilvl w:val="0"/>
          <w:numId w:val="2"/>
        </w:numPr>
        <w:rPr>
          <w:sz w:val="28"/>
          <w:szCs w:val="28"/>
        </w:rPr>
      </w:pPr>
      <w:r>
        <w:rPr>
          <w:sz w:val="28"/>
          <w:szCs w:val="28"/>
        </w:rPr>
        <w:t>6% of the players are neutral</w:t>
      </w:r>
    </w:p>
    <w:p>
      <w:pPr>
        <w:pStyle w:val="ListParagraph"/>
        <w:numPr>
          <w:ilvl w:val="0"/>
          <w:numId w:val="2"/>
        </w:numPr>
        <w:rPr>
          <w:sz w:val="28"/>
          <w:szCs w:val="28"/>
        </w:rPr>
      </w:pPr>
      <w:r>
        <w:rPr>
          <w:sz w:val="28"/>
          <w:szCs w:val="28"/>
        </w:rPr>
        <w:t>3% of the players are dissatisfied or very dissatisfied</w:t>
      </w:r>
    </w:p>
    <w:p>
      <w:pPr>
        <w:pStyle w:val="Normal"/>
        <w:rPr/>
      </w:pPr>
      <w:r>
        <w:rPr/>
      </w:r>
    </w:p>
    <w:p>
      <w:pPr>
        <w:pStyle w:val="Heading2"/>
        <w:rPr/>
      </w:pPr>
      <w:r>
        <w:rPr/>
        <w:t>Results</w:t>
      </w:r>
    </w:p>
    <w:p>
      <w:pPr>
        <w:pStyle w:val="Normal"/>
        <w:jc w:val="center"/>
        <w:rPr/>
      </w:pPr>
      <w:r>
        <w:rPr/>
        <w:drawing>
          <wp:inline distT="0" distB="0" distL="0" distR="0">
            <wp:extent cx="5142865" cy="38798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5142865" cy="387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572000" cy="2743200"/>
            <wp:effectExtent l="0" t="0" r="0" b="0"/>
            <wp:docPr id="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Comments</w:t>
      </w:r>
    </w:p>
    <w:p>
      <w:pPr>
        <w:pStyle w:val="Normal"/>
        <w:rPr/>
      </w:pPr>
      <w:r>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ribute should go out to all captains as it is a thankless job and usually produces little reward for those individual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bsolutely ........other captains seem to take the league very seriously until trading tim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eams were not even, should try and do better in future with original raft of teams, which will limit "re-balancing" required at trade deadlin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Ferdie did a great job. I have never been disappointed with my captai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aptain was good, but we had a weak team and the balancing was not effectiv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xcellent captain! Great room! It's a shame the league management is destroying tha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Darren ran the team well and kept its best interests at heart. One thing he could do better is communicate the beer rotation more regularl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teve Corea is a bad captain. Bad role model.</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y are team managers. Not captain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very year the captains are always great! Always appreciate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s tough being the older guys on the team because you get shunted down to the 3rd line with the other old guys and end up playing the whole game in your own end. Not fun at all. We had a great bunch of guys despite our record but overall a so so year for me. I was on the blender line all year. I never had the same line mates game to game. It's good to play but some games were more fun than others. Again it comes down to wins and loss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ought the teams were not adequately balanced last year. The Canadiens and Bruins were too strong. The Rangers and Leafs were too weak.</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eoff did a good job in his first year.</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est captain in the leagu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On the Habs all was good this year. Captain was organized through the week, in the room and on the ice, has good hockey sense and helps everyone do well.</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is is two separate issues. Was very happy with my captain. Didn't always feel as though we had a chance to win the gam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y captain still has a few things to learn. Sometimes our lines were disorganized until the last minute before the game started. Other captains I have had have had the lines sorted out before they arrived at the rink. For captains, this is probably a better strateg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ith spare rules as they are, the captains don’t have to do much except secure a goalie. This is fine. But would like to see more spare money revenue come to league during regular seaso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Ferdie is a top notch captain. He always has a positive attitude and has been a great captain over the year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is year the teams were a bit lopsided in terms of ability/depth. Even after the equalization trades. In previous years there was some teams that were stronger but after the trades things at least evened out a bi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aptain has never been a problem</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Happy with my captain, didn't always think we had the chance to win because of the obvious uneven strength of team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Derek is a keeper. The Captains should all be the same caliber, or equalization is off from the star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y captain was awesome. He led by example and never criticize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gain not a top team, but always thought we had a chance to wi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trade balancing needs to be fairer. Often big trades do not need to be made and it should not be an A1 for a C2. A trade has to be within 2 or 3 levels - a C1 for a B1 is ok, but not a C1 for an A2. Only the bottom 3 teams should be allowed to trade. Last team can trade up to a max 3 levels meaning that they can trade 3 people but only for other players that are one level better (and not from the same team) or 1 trade for a player 3 levels up. The 5th place team can trade 2 levels and the 4th only one level. First place team can only save 3 people, 2nd can save 4 and 3rd can save 5 (or something like that). For every trade off their team, they can save another person not including the traded person, who is now untradeabl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Ferdie was great</w:t>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Paul is an excellent captai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Four were goo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 problem. But I was on a good team.</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gain, astonished that he was thrown out of the league without hearing all sides. Stunned! Kangaroo court comes to mind. Wrong guy got thrown ou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y captain was awesom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Yes, our Captain was good. But, two other brother Captains, not so much.</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Derek was a good captain, generally positive, motivational and led by example. It was a fun year despite being in the basement. :)</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y captain did an outstanding job and has gone above and beyond of what I expected. He was competitive and made the team competitive but it wasn't always about winning. I'm proud to say my captain was Darren Corea.</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Darren Corea was my Captai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0"/>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ought my captain was great as a captain</w:t>
      </w:r>
    </w:p>
    <w:p>
      <w:pPr>
        <w:pStyle w:val="Normal"/>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r>
        <w:br w:type="page"/>
      </w:r>
    </w:p>
    <w:p>
      <w:pPr>
        <w:pStyle w:val="Normal"/>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Heading1"/>
        <w:rPr/>
      </w:pPr>
      <w:r>
        <w:rPr/>
        <w:t>I found the website useful this year to track statistics, league standings and the schedule. Enter your comments for improving the website?</w:t>
      </w:r>
    </w:p>
    <w:p>
      <w:pPr>
        <w:pStyle w:val="Normal"/>
        <w:rPr/>
      </w:pPr>
      <w:r>
        <w:rPr/>
      </w:r>
    </w:p>
    <w:p>
      <w:pPr>
        <w:pStyle w:val="ListParagraph"/>
        <w:numPr>
          <w:ilvl w:val="0"/>
          <w:numId w:val="2"/>
        </w:numPr>
        <w:rPr>
          <w:sz w:val="28"/>
          <w:szCs w:val="28"/>
        </w:rPr>
      </w:pPr>
      <w:r>
        <w:rPr>
          <w:sz w:val="28"/>
          <w:szCs w:val="28"/>
        </w:rPr>
        <w:t xml:space="preserve">74% of the players are satisfied or very satisfied </w:t>
      </w:r>
    </w:p>
    <w:p>
      <w:pPr>
        <w:pStyle w:val="ListParagraph"/>
        <w:numPr>
          <w:ilvl w:val="0"/>
          <w:numId w:val="2"/>
        </w:numPr>
        <w:rPr>
          <w:sz w:val="28"/>
          <w:szCs w:val="28"/>
        </w:rPr>
      </w:pPr>
      <w:r>
        <w:rPr>
          <w:sz w:val="28"/>
          <w:szCs w:val="28"/>
        </w:rPr>
        <w:t>22% of the players are neutral</w:t>
      </w:r>
    </w:p>
    <w:p>
      <w:pPr>
        <w:pStyle w:val="ListParagraph"/>
        <w:numPr>
          <w:ilvl w:val="0"/>
          <w:numId w:val="2"/>
        </w:numPr>
        <w:rPr>
          <w:sz w:val="28"/>
          <w:szCs w:val="28"/>
        </w:rPr>
      </w:pPr>
      <w:r>
        <w:rPr>
          <w:sz w:val="28"/>
          <w:szCs w:val="28"/>
        </w:rPr>
        <w:t>4% of the players are dissatisfied or very dissatisfied</w:t>
      </w:r>
    </w:p>
    <w:p>
      <w:pPr>
        <w:pStyle w:val="Normal"/>
        <w:rPr>
          <w:sz w:val="28"/>
          <w:szCs w:val="28"/>
        </w:rPr>
      </w:pPr>
      <w:r>
        <w:rPr>
          <w:sz w:val="28"/>
          <w:szCs w:val="28"/>
        </w:rPr>
      </w:r>
    </w:p>
    <w:p>
      <w:pPr>
        <w:pStyle w:val="Heading2"/>
        <w:rPr/>
      </w:pPr>
      <w:r>
        <w:rPr/>
        <w:t>Results</w:t>
      </w:r>
    </w:p>
    <w:p>
      <w:pPr>
        <w:pStyle w:val="Normal"/>
        <w:jc w:val="center"/>
        <w:rPr/>
      </w:pPr>
      <w:r>
        <w:rPr/>
        <w:drawing>
          <wp:inline distT="0" distB="0" distL="0" distR="0">
            <wp:extent cx="3780155" cy="2286000"/>
            <wp:effectExtent l="0" t="0" r="0" b="0"/>
            <wp:docPr id="1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r>
        <w:rPr/>
        <w:drawing>
          <wp:inline distT="0" distB="0" distL="0" distR="0">
            <wp:extent cx="5142865" cy="3879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5142865" cy="387985"/>
                    </a:xfrm>
                    <a:prstGeom prst="rect">
                      <a:avLst/>
                    </a:prstGeom>
                  </pic:spPr>
                </pic:pic>
              </a:graphicData>
            </a:graphic>
          </wp:inline>
        </w:drawing>
      </w:r>
    </w:p>
    <w:p>
      <w:pPr>
        <w:pStyle w:val="Normal"/>
        <w:jc w:val="center"/>
        <w:rPr/>
      </w:pPr>
      <w:r>
        <w:rPr/>
      </w:r>
    </w:p>
    <w:p>
      <w:pPr>
        <w:pStyle w:val="Heading2"/>
        <w:rPr/>
      </w:pPr>
      <w:r>
        <w:rPr/>
        <w:t>Comments</w:t>
      </w:r>
    </w:p>
    <w:p>
      <w:pPr>
        <w:pStyle w:val="Normal"/>
        <w:rPr>
          <w:color w:val="0000FF"/>
        </w:rPr>
      </w:pPr>
      <w:r>
        <w:rPr>
          <w:color w:val="0000FF"/>
        </w:rPr>
      </w:r>
    </w:p>
    <w:p>
      <w:pPr>
        <w:pStyle w:val="Normal"/>
        <w:rPr>
          <w:color w:val="0000FF"/>
        </w:rPr>
      </w:pPr>
      <w:r>
        <w:rPr>
          <w:color w:val="0000FF"/>
        </w:rPr>
        <w:t>League Note:  A huge thanx to Sam McCullough who did yoman’s work with the website !!  Thanx Sam !</w:t>
      </w:r>
    </w:p>
    <w:p>
      <w:pPr>
        <w:pStyle w:val="Normal"/>
        <w:rPr>
          <w:color w:val="0000FF"/>
        </w:rPr>
      </w:pPr>
      <w:r>
        <w:rPr>
          <w:color w:val="0000FF"/>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am did an excellent job although a little slow getting stat information updated.</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orry do not check.</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dd more pictures during the season on the website and of years gone b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stats need to be updated a lot sooner and not two or three weeks later. If Sam needs help or is too busy have another person step in to be a helping han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Pretty good and a thankless job. I think the standings during the playoffs could have been updated more frequentl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Quicker updat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ebsite Sam built and runs is fantastic</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ood job Sam!</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don't think we need to track and show player stats anymore. Keep the stats for player rankings but don't bother showing them. Too much work to keep them up to date. Also some players seem to play more for the goals and assists than playing for the team.</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do wish it was updated more often; especially in the playoff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am clearly missed a bunch of my point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Keep the stats up to date every week. Sometimes there were no updates for weeks on end. This includes league notes, standings and player stat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ebsite was not always up to date on statistics and game result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Very good, keep up the good work Sam. The stats add just a bit more fu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ould like to see weekly updat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s goo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find the website useful for the schedule. We should make it more interactive, somehow, I have no idea how, but it should be a central place for the players to gather information. Keep developing i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appreciate that it's probably a lot of work to maintain. I felt that the stats were often inaccurate though (maybe the refs are the root cause of this though?)</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xcellent website keep up the good work!</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ood job Sam - keep up the good work.</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ould be update at least weekl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tats are always lat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ebsite was always too far behind schedul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 wasn't kept up at all during playoffs, why guys actually look !</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Quicker updates would be nic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 might be easier to manage things with a hockey league management website provider. See http://www.capterra.com/sports-league-software/ for a list of providers. These firms provide hockey or sport league sites (some are low cost or free, others are $$$) which are analogous to more general web CMS content management systems like Joomla, Drupal, Wordpress or phpBB, but specialized for hockey leagues (less customization or setup time). They would minimize the work of the league statistician and let you focus more on content and regular updates. There could even be forums, and sections to allow individuals to reply weekly or to register in advance online for work/vacation absences. This would help team captains plan spares too. The work responsibility for website game sheet data entry could be distributed by a designated member of each team with ability for peer review by statisticians on other teams to verify correct entries. If users register or login to the site, there could be a broadcast mail-out mechanism (used by Captains) for league-wide email notifications as well as individual team notifications too. Good for mailing out beer duty roster too.</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 was great for checking schedules when I was mobil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don't really care who wins, I just enjoy playing and want to know that my team has a chance to win every gam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 was kept up to date well. Thank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Perfect the way it i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Faster updat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Don't care about stats, but website is fin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ood job with the websit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 one to visit the site much.</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uggestion: Updates sooner. Captains making sure score sheets delivered to Sam by the end of the evening of the game. Texting with photo of stats, or handoff directl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little quicker with the updates would be nice, but I'm not complaining. I know it's thankless work but thanks for the stats updat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asn't always update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ood job</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1"/>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Late updates a few times during the year.</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r>
        <w:br w:type="page"/>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Heading1"/>
        <w:rPr/>
      </w:pPr>
      <w:r>
        <w:rPr/>
        <w:t>What would you like to see added to the website? Team forums, more media?</w:t>
      </w:r>
    </w:p>
    <w:p>
      <w:pPr>
        <w:pStyle w:val="Normal"/>
        <w:rPr/>
      </w:pPr>
      <w:r>
        <w:rPr/>
      </w:r>
    </w:p>
    <w:p>
      <w:pPr>
        <w:pStyle w:val="Normal"/>
        <w:rPr/>
      </w:pPr>
      <w:r>
        <w:rPr/>
      </w:r>
    </w:p>
    <w:p>
      <w:pPr>
        <w:pStyle w:val="Heading2"/>
        <w:rPr/>
      </w:pPr>
      <w:r>
        <w:rPr/>
        <w:t>Comments</w:t>
      </w:r>
    </w:p>
    <w:p>
      <w:pPr>
        <w:pStyle w:val="Normal"/>
        <w:rPr/>
      </w:pPr>
      <w:r>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 forums, Gong show await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 sur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ore pictur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s fine. Sammy is doing a fine job!</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would like to see the names of past champions listed and searchable. How many times has Alan Doe or Joe Wong won each of the cup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2 for 1 beer coupon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Okay as i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s okay now</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First, Second, and Third stars of the week.</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League and player photo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ame schedule and standings are essential, everything else is a nice to hav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 forums. Locker room is good enough</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forum could be handy, if people need to sell related items, advertise a function, need a ride to the rink, etc.</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internet is for por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Keep it simple, it’s goo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s goo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ommunicate the suspension and the reason why. Have listed on the website the process of how a player can be expelled from the league. What are the steps/processes that need to followed to have a player expelled. So that everyone knows the reason why a player was expelle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would like to be able to click on a team in the standings and see all of their game outcomes for that season, this gives the ability to see trends and I think this was available on the old website. Definitely missed. Please add more pictures and video. That would be great additio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pare us from more rants. I think it is fine as i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only use it for stats so it's fin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s good as it i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team forums is a good idea but then again, are players really interested in going to the website during the week.</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rash talk</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aybe older seasons stats could be fun to see. Team forums could be good too but I think most teams interact via email lists anyway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eems like a lot of work for one guy. Keep it simple. Stats, schedule and rul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ood as i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s fine the way it i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ore pics would be good.  Maybe an app to make it more user friendl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hing just accurate up to date stats and info pertaining to the league and it's player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 would be good to have the league schedule made available in ical format (for export to Google calendar, Outlook, or other program). If there were 6 iCal files (one for each team) then everyone could import the calendar for their team and have their favorite calendar program email or send out notification reminders each week. Only needs to be done once at beginning of season, so not onerous to maintain. Website could have download links to download the calendar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Photo galleri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Contact details if people are willing to give them ou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aybe it would be good to add some team forum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don't think we need to change the web site as it is quite good now.</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League photos. Mike Day had some great team pictur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eam forums is an idea maybe a league forms with sub sections for each team. my other team user group me its a group chat app essentially and that works well too</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Okay as i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 message board. this could get out of han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s perfect the way it i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Post game interviews, etc. (just kidding).</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ame results week by week would be nice, so we know what happened in the other gam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aybe a forum to post some friendly comments, when bored at work.</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Zero</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 commen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2"/>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eam Forums</w:t>
      </w:r>
    </w:p>
    <w:p>
      <w:pPr>
        <w:pStyle w:val="Heading1"/>
        <w:rPr/>
      </w:pPr>
      <w:r>
        <w:rPr/>
        <w:t>Because of the recent issues that have arisen in the league, we are expecting that we will lose quite a few players. We are thinking about asking for a non-refundable $100 deposit to hold your spot. We would do this so that we know well in advance who's playing and who is not and we could therefore do what we need to do to adequately fill the teams. Are you in favour of paying a $100 non-refundable deposit by the end of June to hold your spot for next year?</w:t>
      </w:r>
    </w:p>
    <w:p>
      <w:pPr>
        <w:pStyle w:val="Normal"/>
        <w:rPr/>
      </w:pPr>
      <w:r>
        <w:rPr/>
      </w:r>
    </w:p>
    <w:p>
      <w:pPr>
        <w:pStyle w:val="Heading2"/>
        <w:rPr/>
      </w:pPr>
      <w:r>
        <w:rPr/>
        <w:t>Results</w:t>
      </w:r>
    </w:p>
    <w:p>
      <w:pPr>
        <w:pStyle w:val="Normal"/>
        <w:jc w:val="center"/>
        <w:rPr/>
      </w:pPr>
      <w:r>
        <w:rPr/>
        <w:drawing>
          <wp:inline distT="0" distB="0" distL="0" distR="0">
            <wp:extent cx="3048000" cy="96139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tretch>
                      <a:fillRect/>
                    </a:stretch>
                  </pic:blipFill>
                  <pic:spPr bwMode="auto">
                    <a:xfrm>
                      <a:off x="0" y="0"/>
                      <a:ext cx="3048000" cy="961390"/>
                    </a:xfrm>
                    <a:prstGeom prst="rect">
                      <a:avLst/>
                    </a:prstGeom>
                  </pic:spPr>
                </pic:pic>
              </a:graphicData>
            </a:graphic>
          </wp:inline>
        </w:drawing>
      </w:r>
    </w:p>
    <w:p>
      <w:pPr>
        <w:pStyle w:val="Heading2"/>
        <w:numPr>
          <w:ilvl w:val="0"/>
          <w:numId w:val="0"/>
        </w:numPr>
        <w:ind w:left="0" w:hanging="0"/>
        <w:rPr/>
      </w:pPr>
      <w:r>
        <w:rPr/>
      </w:r>
    </w:p>
    <w:p>
      <w:pPr>
        <w:pStyle w:val="Heading2"/>
        <w:rPr/>
      </w:pPr>
      <w:r>
        <w:rPr/>
        <w:t>Comments</w:t>
      </w:r>
    </w:p>
    <w:p>
      <w:pPr>
        <w:pStyle w:val="Normal"/>
        <w:rPr/>
      </w:pPr>
      <w:r>
        <w:rPr/>
      </w:r>
    </w:p>
    <w:p>
      <w:pPr>
        <w:pStyle w:val="ListParagraph"/>
        <w:numPr>
          <w:ilvl w:val="0"/>
          <w:numId w:val="13"/>
        </w:numPr>
        <w:shd w:val="clear" w:color="auto" w:fill="FFFFFF"/>
        <w:spacing w:lineRule="auto" w:line="240" w:before="0" w:after="0"/>
        <w:contextualSpacing/>
        <w:rPr>
          <w:rFonts w:ascii="Arial" w:hAnsi="Arial" w:eastAsia="Times New Roman" w:cs="Arial"/>
          <w:color w:val="3366FF"/>
          <w:sz w:val="18"/>
          <w:szCs w:val="18"/>
          <w:lang w:eastAsia="en-CA"/>
        </w:rPr>
      </w:pPr>
      <w:r>
        <w:rPr>
          <w:rFonts w:eastAsia="Times New Roman" w:cs="Arial" w:ascii="Arial" w:hAnsi="Arial"/>
          <w:color w:val="333333"/>
          <w:sz w:val="18"/>
          <w:szCs w:val="18"/>
          <w:lang w:eastAsia="en-CA"/>
        </w:rPr>
        <w:t xml:space="preserve">What has changed and why do you figure the league is losing players..….would love to hear your answer........unless it is something that is being planned to occur???? It doesn't make sense unless you feel a decision has been made on behalf of the league without consultation!   </w:t>
      </w:r>
      <w:r>
        <w:rPr>
          <w:rFonts w:eastAsia="Times New Roman" w:cs="Arial" w:ascii="Arial" w:hAnsi="Arial"/>
          <w:color w:val="3366FF"/>
          <w:sz w:val="18"/>
          <w:szCs w:val="18"/>
          <w:lang w:eastAsia="en-CA"/>
        </w:rPr>
        <w:t>League Note:  We have already been advised by one player in writing, and we feel there may be more, that if Steve Corea is not playing, then they will not be returning to the league.  This is the ONLY reason for this decision…………we want to be able to adequately fill the 6 teams well in advance of the beginning of next seaso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 is unfortunate but I feel it had to be done. He has a following. In my opinion the league will be better and stronger.</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0000FF"/>
          <w:sz w:val="18"/>
          <w:szCs w:val="18"/>
          <w:lang w:eastAsia="en-CA"/>
        </w:rPr>
      </w:pPr>
      <w:r>
        <w:rPr>
          <w:rFonts w:eastAsia="Times New Roman" w:cs="Arial" w:ascii="Arial" w:hAnsi="Arial"/>
          <w:color w:val="333333"/>
          <w:sz w:val="18"/>
          <w:szCs w:val="18"/>
          <w:lang w:eastAsia="en-CA"/>
        </w:rPr>
        <w:t xml:space="preserve">Say goodbye to a competitive league!!! Only played in the league because of the people. Now that most of them are not coming back because of STUPID actions of the management. Sad day indeed!  </w:t>
      </w:r>
      <w:r>
        <w:rPr>
          <w:rFonts w:eastAsia="Times New Roman" w:cs="Arial" w:ascii="Arial" w:hAnsi="Arial"/>
          <w:color w:val="0000FF"/>
          <w:sz w:val="18"/>
          <w:szCs w:val="18"/>
          <w:lang w:eastAsia="en-CA"/>
        </w:rPr>
        <w:t>League Note:  Barring expulsion from the league, all players are free to return and free to choose whether or not they wish to return to the leagu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Yes, have players commit early with a deposi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Are we expecting to lose quite a few players because of a specific decision? or are we expecting to lose players because they believe the process of making the decision was flawed?  </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0000FF"/>
          <w:sz w:val="18"/>
          <w:szCs w:val="18"/>
          <w:lang w:eastAsia="en-CA"/>
        </w:rPr>
      </w:pPr>
      <w:r>
        <w:rPr>
          <w:rFonts w:eastAsia="Times New Roman" w:cs="Arial" w:ascii="Arial" w:hAnsi="Arial"/>
          <w:color w:val="333333"/>
          <w:sz w:val="18"/>
          <w:szCs w:val="18"/>
          <w:lang w:eastAsia="en-CA"/>
        </w:rPr>
        <w:t xml:space="preserve">This is a good idea and it will show who is committed to the league. I like the Corea brothers on the ice as players and I like them as individuals off the ice. My preference would be to have them remain in the league. At the same time, I think the league made a courageous decision.  </w:t>
      </w:r>
      <w:r>
        <w:rPr>
          <w:rFonts w:eastAsia="Times New Roman" w:cs="Arial" w:ascii="Arial" w:hAnsi="Arial"/>
          <w:color w:val="0000FF"/>
          <w:sz w:val="18"/>
          <w:szCs w:val="18"/>
          <w:lang w:eastAsia="en-CA"/>
        </w:rPr>
        <w:t>League note:  Steve Corea is the only player expelled from the league last year; like all other players, Darren is more than welcome to retur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m ok with this concept, except, with my back/neck issues I never know for sure that I can play each season till just before the start of the year. For me I want to be back for sure, however, it's an injury decision, not a decision that I can make in June and be certain of.</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Lots of people should probably take a break</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 crazy about this, but understand if it is necessary.</w:t>
      </w:r>
    </w:p>
    <w:p>
      <w:pPr>
        <w:pStyle w:val="Normal"/>
        <w:shd w:val="clear" w:color="auto" w:fill="FFFFFF"/>
        <w:spacing w:lineRule="auto" w:line="240" w:before="0" w:after="0"/>
        <w:ind w:left="360" w:hanging="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bsolutely. The draft relies on having committed players. Too often late changes screw up the roster planning.</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is is stupid. Who is this benefiting?</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imons has been perfect the way it’s been. Let's not let personal animosity between the commissioner and others break up what has been a very fun league. Christ, we play hockey it isn't figure skating.</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ake it $75 if they give a cheque at the wrap up part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incidents at the end of the year were unfortunate. What I saw was Steve was an innocent on this particular incident. But there are rumours that Steve has speared the person which is not acceptable but as I did not witness it, its hearsay. Steve has not cheap shotted me in anyway. The problem I have is his mouth. He runs his mouth which in Simons league is not acceptable. He even runs his mouth when he's watching the game from behind the glass. Come on man it's just Simons. Maybe Steve only gives cheap shots to players who are better than him? It's not right and fair to their team when certain people will not play against Steve. I was in that mindset last year as he doesn't make the game enjoyable. When I first joined the league I would go upstairs and the bar was packed with Simons players. It was a great league as you play the great game of hockey and then go upstairs and enjoy a beer and talk about the game. Now I feel the league is divided. There are the people who go upstairs and enjoy having a beer and then there's the “Corea posse”. There has been problems with the rink and I hear they are trying to get us out. All these problems have one common denominator, Steve. We never had problems like this before the Coreas entered the league. As far I'm concern the decision to kick Steve out of the league was the right one as he does not fit in the Simon League concept and the league has changed since he's been playing in the league. But I have a feeling this might be the start of the end of the leagu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By doing this I hope that my spot will be secure every year that I play. I've missed some time over the last couple years because of injuries or traveling opportunities etc. the email sent out around Xmas about possibly kicking people out of the league if too much time was missed for whatever reason. I've been in this league for quite a few years, and I don't want to feel like I can lose my spot; especially if my on ice play is friendly and safe and I always pay my fees on time and am, if healthy, usually playing each week.  </w:t>
      </w:r>
      <w:r>
        <w:rPr>
          <w:rFonts w:eastAsia="Times New Roman" w:cs="Arial" w:ascii="Arial" w:hAnsi="Arial"/>
          <w:color w:val="0000FF"/>
          <w:sz w:val="18"/>
          <w:szCs w:val="18"/>
          <w:lang w:eastAsia="en-CA"/>
        </w:rPr>
        <w:t>League Note:  No one has ever been expelled from the league for missing gam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f that's what we need to do</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 takes a lot of effort to organize this league every year and anything that will help stabilize the finances and player turnover is fine with m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Yes I think it’s a great idea. Make it clear to ALL the players that we want them back. If they decide not to come back, and most likely some will make that choice, it should be clear that they are deciding not to participate, no one is pushing them out of the leagu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d be willing to do it if necessar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this is a great idea, regardless of the recent situatio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is is a great way to show who is committed to the league and who isn'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f this is necessary than let's do it. However it seems prematur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at would be wis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only refund should be based on serious injury or a move from city.. ie: work transfer or something like tha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ome of us are currently injured and unsure of a return......ok...one of us. Perhaps if it was refundable due to injur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am thinking about leaving as well. More to do with competitiveness rather than the issues. Also I did not realize that there was so much acrimony. If too many older players leave so will I. If I was younger and in better playing condition I would not be concerned at all.</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is is standard in other leagu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 bit surprising that some would abandon a very decent league over the recent issu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I think we need to get rid of the list. I think my idea above sets out the expectation of every player and then there are no excuses. It basically leaves it up to the refs, who will call the game as they see. It takes the onus off the league executives and puts it on the player where it belongs.  </w:t>
      </w:r>
      <w:r>
        <w:rPr>
          <w:rFonts w:eastAsia="Times New Roman" w:cs="Arial" w:ascii="Arial" w:hAnsi="Arial"/>
          <w:color w:val="3366FF"/>
          <w:sz w:val="18"/>
          <w:szCs w:val="18"/>
          <w:lang w:eastAsia="en-CA"/>
        </w:rPr>
        <w:t>League Note:  There is no list of player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Just an e-mail saying that you want to play next year should be enough.</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that we did that several years ago so that there was an indication of who was coming back next year.</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it should be refundable for particular circumstanc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f need b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YES. Get players to commi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will but prefer not. How about August. Still gives plenty of time to fill spots. Words of caution, if adding a bunch of new players to the league, don't add a bunch of good young players. It will change the dynamics of the league for the worse. Try to fill with mid level guys in their 30's, 40's or 50's. There will be no shortage of players interested in the league and ice tim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Ye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ould prefer not to but would do if needed. Can we just tell you that yes we are playing without this or is there concern that those leaving will just bail to screw with leagu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bsolutely, It is important to find out who is coming back and who is not. Yes, we may need to have a membership drive. Even organize a waiting list, in case of injuries, drop outs, etc.</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f most people want to do this I will provide a deposit without complaint but I hope we could just ask people for confirmation they are returning?</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oney is tight and I need it for my summer holiday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3"/>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is is fine.</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Normal"/>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r>
        <w:br w:type="page"/>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Heading1"/>
        <w:rPr/>
      </w:pPr>
      <w:r>
        <w:rPr/>
        <w:t>It is important that we hear from all the players in the league. Please add any other comments you have with respect to how we can improve the league.</w:t>
      </w:r>
    </w:p>
    <w:p>
      <w:pPr>
        <w:pStyle w:val="Normal"/>
        <w:rPr/>
      </w:pPr>
      <w:r>
        <w:rPr/>
      </w:r>
    </w:p>
    <w:p>
      <w:pPr>
        <w:pStyle w:val="Heading2"/>
        <w:rPr>
          <w:rFonts w:eastAsia="Times New Roman"/>
          <w:lang w:eastAsia="en-CA"/>
        </w:rPr>
      </w:pPr>
      <w:r>
        <w:rPr>
          <w:rFonts w:eastAsia="Times New Roman"/>
          <w:lang w:eastAsia="en-CA"/>
        </w:rPr>
        <w:t>Comments</w:t>
      </w:r>
    </w:p>
    <w:p>
      <w:pPr>
        <w:pStyle w:val="Normal"/>
        <w:rPr>
          <w:lang w:eastAsia="en-CA"/>
        </w:rPr>
      </w:pPr>
      <w:r>
        <w:rPr>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rt .....you have a thankless job! So I first want to say thank-you for keeping things organized...I’m sure it is very much appreciated by all in the league. It seems it is the same 30- 35 guys that generally care about the league and attend meetings and enjoy being around fellow players......others just show up and leave with no interaction. These are some of my disappointments: The Commissioner seems to be sticking his nose in when he shouldn't be. Irregular rulings with regards to suspensions and making new rules half way through the season. Very little support for the Referee’s decisions on ice. Commissioner should not be asking people in the crowd watching the game???? Mid season meeting that didn't do anything except frustrate the vast majority of us that enjoy the league.......no follow up on the meeting?? It seems that only a few people are making the decisions for the entire league....this is not the Simon's league I joined in 2001. I want to see all of these comments listed and presented to the players that support and make this leagu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upport present league path</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For many years it has not changed. The past few years you have been trying to make changes to improve the league. Including the decision with Steve. I appreciate the time and effort it takes to do the job. It is not always a job you get thanked for. Thank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you are on the right track in trying to 'tone down' the overall league and try to keep it fu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eason playoffs should not be decided by a shoot ou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Reverse your action on a certain player, or suffer the consequences. Players should have the final say in judgements with a vote!  Won't it suck Art knowing you killed Simons Hockey! :(  </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believe in the integrity of Simons Hockey and I believe that is represented by the people that have in the league the longest. They have earned the right to manage it the way they want and promote a certain type of culture, at their discretion. This includes inviting people that are a fit for that atmosphere and not inviting those that don't. If the brain trust were considering not inviting me back, I would expect that they explain the reasons and what I might have to do to ensure an invitation to play and give me a chance to do those things. If I was not able to do those things, I would understand and respect why I did not receive that invite. A second chance is necessary, a third is a luxury and after that, well....</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nforce suspensions exponentially, with safe / fair play rewarded on a yearly basis. Similar to car insurance discount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Have good captain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0000FF"/>
          <w:sz w:val="18"/>
          <w:szCs w:val="18"/>
          <w:lang w:eastAsia="en-CA"/>
        </w:rPr>
      </w:pPr>
      <w:r>
        <w:rPr>
          <w:rFonts w:eastAsia="Times New Roman" w:cs="Arial" w:ascii="Arial" w:hAnsi="Arial"/>
          <w:color w:val="333333"/>
          <w:sz w:val="18"/>
          <w:szCs w:val="18"/>
          <w:lang w:eastAsia="en-CA"/>
        </w:rPr>
        <w:t xml:space="preserve">I support your decisions regarding the Coreas. Their attitude and actions do not belong in the Simons league.  </w:t>
      </w:r>
      <w:r>
        <w:rPr>
          <w:rFonts w:eastAsia="Times New Roman" w:cs="Arial" w:ascii="Arial" w:hAnsi="Arial"/>
          <w:color w:val="0000FF"/>
          <w:sz w:val="18"/>
          <w:szCs w:val="18"/>
          <w:lang w:eastAsia="en-CA"/>
        </w:rPr>
        <w:t>League Note:  Steve is the only player expelled from the league last year.  Darren resigned his position as captain and is more than welcome to play next year.</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we should have a league meeting at the halfway point of the season and let the players come up with the agenda item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I entered this survey twice to see if the second entry was counted from the same IP address. </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Players should be warned in writing before disciplinary actio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know the Commissioner's job is pretty much thankless and is not easy. I don't know how we can move forward based on all the unrest in those emails that have been flying around. It's really disappointing to read them.</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Keep up the good work.</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Players get on the wrong team and they don't feel part of the league. Too many guys drinking out in the parking lot. There is not the team bonding as in years prior.</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et rid of Ferdie as a captain. He is a lying sociopath. He should not represent a team. The best and only true way to create a captain is to pick a team, then find the leader within that team to be a captain. Throw all the sticks in the middle and see what happens. It's more fun and that's what hockey is. True captains will rise up within each group. Defaulting "captains" is a misrepresentation. If you want to have a team "manager" who carries a puck bag and water bottles then make it so.</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This survey is quite biased in the questions it asks and especially doesn't ask. All these emails and surveys and such are a cowardly way to handle a situation that needs to be resolved face to face not hidden behind emails and surveys. Art if you want to be commissioner man up and deal with the people face to face. This whole Vegas/holiday justice from afar thing is an embarrassment. It is a very disappointing, sneaky and embarrassing way to deal with things. A good example of conflict management failure.  </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league is great. Good time slot, great people and great fu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66FF"/>
          <w:sz w:val="18"/>
          <w:szCs w:val="18"/>
          <w:lang w:eastAsia="en-CA"/>
        </w:rPr>
      </w:pPr>
      <w:r>
        <w:rPr>
          <w:rFonts w:eastAsia="Times New Roman" w:cs="Arial" w:ascii="Arial" w:hAnsi="Arial"/>
          <w:color w:val="333333"/>
          <w:sz w:val="18"/>
          <w:szCs w:val="18"/>
          <w:lang w:eastAsia="en-CA"/>
        </w:rPr>
        <w:t xml:space="preserve">It's been a long time coming but it's time in my opinion, for some players to move along. I don't want to play in a league where a player gets suspend every year and is protected by the captains because he plays hockey well and scores goals. It's not fair to the lesser talented players because we would have been thrown out of the league very quickly if we displayed that same level of behavior. This to me is a MAJOR DOUBLE STANDARD. I don't expect we will have any trouble replacing players and maybe if we get some new players in the league we can get some new attitudes. I would also like to see the captains rotated every 3 years or so. Just to get a different set of opinions. Eventually it's going to happen anyways. I worry about the bad blood that seems to have crept into the league this year and I will not play in a league that tolerates it. I also worry about the petition and this survey if it shows lack of support for the commissioner. What happens if another petition is started? Is there a process to dissolve the league and start over again? I will be interested in knowing what happens next. The trades are always a problem. A good team loses players and a bad team doesn't get better. The last couple of years the trades did nothing to make my team better because unless you get an A or B+ player back for a C player it doesn't really help. Sometimes it throws the chemistry off. You want a competitive league but unless the top players are traded it's not going to happen. It also seems to cause hard feelings in the league. The captains drafted their teams, maybe they should just live with them, unless another captain is willing to trade with them. No imposed trades. You get stuck with the team you drafted. Exceptions (injuries and someone leaving the league). Thanks for the opportunity to voice my opinion.  </w:t>
      </w:r>
      <w:r>
        <w:rPr>
          <w:rFonts w:eastAsia="Times New Roman" w:cs="Arial" w:ascii="Arial" w:hAnsi="Arial"/>
          <w:color w:val="3366FF"/>
          <w:sz w:val="18"/>
          <w:szCs w:val="18"/>
          <w:lang w:eastAsia="en-CA"/>
        </w:rPr>
        <w:t>League Note:  The captains make the trades, there are no trades ‘forced’ on any of the captains.  If the captains don’t want to trade, then a trade doesn’t happe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If people are threatening other players or attempting to injure than I believe they should be kicked out of the league Also, regarding the Steve and Zack incident...I totally understand wanting to kick Steve out, however, I've heard that Zack would be asked back I'm not sure if that's correct but if were trying to get fighting out of the league than a guy that chases another 3 times going through refs and other players to beat on someone...should be gone too! </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ake the end of the year party a little more fun. Give out pho gold medals and champion ball caps to the winning team in the playoffs. Many stories come out of reading the names of past winners on the trophies at the wrap up party. Get the trophies engraved with the past winners so the stories can continue. Really this is what the league is about, having fun with the boys and remembering the past wins, loses and team members. Things I like, the hours of play and it’s on the same night every week, The original 6 jersey's, somehow they make the games just a little more exciting. I also like the website and that stats are kep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 xml:space="preserve">I agree with the decisions made by management regarding Steve and Darren. It is a shame because it's fun having them on your team. It could have worked out differently if they had changed their approach. I know I have some bad qualities that surface at times. However, I try to learn and adapt to the league. They just can't seem to change. Looking forward to next year.  </w:t>
      </w:r>
      <w:r>
        <w:rPr>
          <w:rFonts w:eastAsia="Times New Roman" w:cs="Arial" w:ascii="Arial" w:hAnsi="Arial"/>
          <w:color w:val="0000FF"/>
          <w:sz w:val="18"/>
          <w:szCs w:val="18"/>
          <w:lang w:eastAsia="en-CA"/>
        </w:rPr>
        <w:t>League Note:  Steve Corea is the only player expelled from the league last year.  Darren resigned as captai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the Commish is doing a good job in a tough situation and is the only one really keeping things professional in the latest bunch of emails. If someone injures someone else multiple times the league has to make a decision that is right for everyone playing, not the individual who wants to play despite their inability to control their own play to the detriment of other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w that the league executive has come this far, don't back down on the campaign against unacceptable behaviour. The silent majority is telling you all you need to know.</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just want to come out on Friday and have a good fun time. i don't want all the extra bullshit that's been happening lately to continue. Do we really need a lawyer to look into potential legal actions? Ridiculou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o improve the league have situations between the league and its players, as in the case, with Steve Corea, kept in the private domain. The whole Steve Corea situation is a complete and utter embarrassment to the league and all those who are sending emails to and from. I'm surprised at the lack of professionalism and the totally unnecessary lack of respect for other players demonstrated by some of the actions I have seen on the ice as well as the personal attacks made on those that are volunteering their time to run the league. It doesn't leave me with a real positive feeling. The league organizers made the decision to remove Steve from the league and most likely with lots of thought and discussion because of Steve's off ice popularity. We may not like or agree with the decision, but we should move forward. We should try and return the league to more of a social league where we get together afterwards. I think the "parking lot group" has been divisive to the league. They used to come up to the bar but they rarely do so anymore so I don't get a chance to interact with them and THAT'S a major part of playing in the league is all the BS you hear after the game. Let’s make a concerted effort for more social interaction that includes ALL the players. How about no beers in the dressing room after the game. That way guys would go up to the bar, socialize, have their one or two beers and go home. I think when we introduced beer in the dressing room, the appearances of players up in the bar pretty well stopped. The best part of the league is the socializing and bs-ing with the guys. Let's get back there agai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Not much you can really do. Perhaps some summer get togethers (golf or something) outside of the rink to get to know your fellow players better (which will foster respect) but i understand people don’t have the time to commit to doing stuff like that</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the league is in great shape, regardless of the recent drama. Art - thanks for all your hard work, it is much appreciated! I've always very much enjoyed the overall format of mixing up the teams each year. I'm in full support of doing whatever is necessary to keep the league competitive, safe, and FU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am in full support of the decision to remove Steve Corea from the league. I personally have had many run-ins with him on the ice in the 3 years I have been in the league. To the point that after one game this year he would not even shake my hand. He is not a good representation of what the league should be and definitely not a captain who is supposed to represent the league. This recent rash of emails from the players is uncalled for. There is a governing body in place for a reason. The decision was explained as a group decision made by the coaches and not by the commissioner solely. The players should focus on their play and attitudes on the ice and let the governing body deal with the off-ice issues. If people are not happy with that they should bring it up to the governing body directly or make the free choice to play in another league. This outpouring of email arguments back and forth is a waste of people's time and proof that the people who are writing the emails and making personal attacks are the one's that should be removed from the league, so GOOD JOB TEAM! I just want to play hockey and have fun. Of all the leagues I have played in this is by far the most fun, clean and well organized league! Keep up the great work and I look forward to many more years playing with everyon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0000FF"/>
          <w:sz w:val="18"/>
          <w:szCs w:val="18"/>
          <w:lang w:eastAsia="en-CA"/>
        </w:rPr>
      </w:pPr>
      <w:r>
        <w:rPr>
          <w:rFonts w:eastAsia="Times New Roman" w:cs="Arial" w:ascii="Arial" w:hAnsi="Arial"/>
          <w:color w:val="333333"/>
          <w:sz w:val="18"/>
          <w:szCs w:val="18"/>
          <w:lang w:eastAsia="en-CA"/>
        </w:rPr>
        <w:t xml:space="preserve">Deal with assholes like Steve Corea before they become a problem. Kick anyone out that attacks anyone via email or text. Better balance of teams. More robust evaluation of players and their skill level. Captains given teams, not picking their own, although now the Coreas are gone it won't be such a gong show. Push RESPECT, something Steve Corea sucked out of the game. Add the disciplinary board (tribunal). Encourage team lead prayer before and after every game. Thank baby Jesus and look to the heavens every time you score a goal. Ha ha ha ha now that's funny. Keep up the great work!  </w:t>
      </w:r>
      <w:r>
        <w:rPr>
          <w:rFonts w:eastAsia="Times New Roman" w:cs="Arial" w:ascii="Arial" w:hAnsi="Arial"/>
          <w:color w:val="0000FF"/>
          <w:sz w:val="18"/>
          <w:szCs w:val="18"/>
          <w:lang w:eastAsia="en-CA"/>
        </w:rPr>
        <w:t>League Note:  Steve Corea is the only player expelled from the league last year.  Like all other players, Darren is welcome to retur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y experience this year was mostly positive. I enjoy the hockey and camaraderie. Over the last season I did notice that the league seems to be taking a squeaky wheel approach to problem solving. There seems to be a trend toward appeasing the wishes of a select group of players and those players are the ones who complain the most about minor issues. Hockey is a fast game and things happen suddenly. If you do not wish to compete or can't handle situations that arise from the result of hockey plays you should not play ice hockey. Also, it gets a little too personal at times and people seem to be carrying it off the ic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Free Stevi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it's a great league. It will be even better since the liability has now been kicked out of the leagu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0000FF"/>
          <w:sz w:val="18"/>
          <w:szCs w:val="18"/>
          <w:lang w:eastAsia="en-CA"/>
        </w:rPr>
      </w:pPr>
      <w:r>
        <w:rPr>
          <w:rFonts w:eastAsia="Times New Roman" w:cs="Arial" w:ascii="Arial" w:hAnsi="Arial"/>
          <w:color w:val="333333"/>
          <w:sz w:val="18"/>
          <w:szCs w:val="18"/>
          <w:lang w:eastAsia="en-CA"/>
        </w:rPr>
        <w:t xml:space="preserve">Maybe have a discipline committee and also more people to make important decisions. Not necessarily just the captains but also have others who've been in the league a long time. Another way to mix up the teams would be to have different people every year pick the teams that way you force the teams to be different instead of always have the captains pick more or less the same core players. But having different captains this year will mix up the teams and will force players who don’t really like each other to like each other.  </w:t>
      </w:r>
      <w:r>
        <w:rPr>
          <w:rFonts w:eastAsia="Times New Roman" w:cs="Arial" w:ascii="Arial" w:hAnsi="Arial"/>
          <w:color w:val="0000FF"/>
          <w:sz w:val="18"/>
          <w:szCs w:val="18"/>
          <w:lang w:eastAsia="en-CA"/>
        </w:rPr>
        <w:t xml:space="preserve">League Note:  A disciplinary committee for the 2015/2016 year was formed towards the end of last year.  </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feel the Captains really need to put the league first and not their desire to win... If you take on the role of captain then you are a gatekeeper for the past and future of the league. Be honest about how good player is if you are bringing them in league for the first tim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Keep up the good work boys. Most fun you'll have playing hockey in any League !! I know, I've played in many !!!</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am disturbed by the emails and have much sympathy for the commissioner and the captains. It will be interesting to see which faction wins out. I would ask the captains to take a survey then see what the general consensus is.  Too bad as I have been playing in this league over 20 years. If guys like Geoff can still play, Corea should stay. In 20 years Corea will be Geoff. And I like Geoff.  Corea not so much. But he smiles better than he was. That is where your survey is flawed. Not so many people have played with or against him for too many year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Do not give in to the antics of the persons advocating for Steve Corea. Though you will not hear it from the Bruins, many of us saw what happened in the last game of the round robin. His actions in that game cost the Bruins the championship. Steve has lashed out at superior players before. The difficulty is that people generally like Steve, but the situation is untenabl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t would be good to add some variety to the league by scheduling some exhibition games to teams outside the league (or even tourneys - just closer than Vegas). Maybe once in the fall and once again in Jan-Mar timeframe. It would be a nice break from the regular same old same old team matchups and something to look forward to (especially if the opponents could be well matched in ability).</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Make sure you have a larger team to run the league so everything doesn't have to fall on your shoulders. You won't have to bear the responsibility for every decision. -Senior discipline committee (20 years plus) Example: Kirk M, Steve Toews, Mike Day, Mark Richard, Pat K, Jim Ryan, Steve Robb, John Sellars, Dete Mordhurst, Joe Wong, Neil Benwood, Pat Thierman............ -Assistant captain on each team -Planning assistant These are just a few ideas as new positions and some players need more input. Some players are retired or close to retiring and give more time too.</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I said enough above. If you want more of my opinions or need clarity on some of my ideas, send an email out to the league asking for further input to suggestions made during the survey, and I will gladly participate in any discussion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0000FF"/>
          <w:sz w:val="18"/>
          <w:szCs w:val="18"/>
          <w:lang w:eastAsia="en-CA"/>
        </w:rPr>
      </w:pPr>
      <w:r>
        <w:rPr>
          <w:rFonts w:eastAsia="Times New Roman" w:cs="Arial" w:ascii="Arial" w:hAnsi="Arial"/>
          <w:color w:val="333333"/>
          <w:sz w:val="18"/>
          <w:szCs w:val="18"/>
          <w:lang w:eastAsia="en-CA"/>
        </w:rPr>
        <w:t xml:space="preserve">Overall the league is running well, but I don't agree with Steve being kicked out of the league or Darren not being allowed to be a captain, both of these issues should require a league vote. Being a captain is a lot of work and now the league will need to find two more players who are willing to take on this role.  </w:t>
      </w:r>
      <w:r>
        <w:rPr>
          <w:rFonts w:eastAsia="Times New Roman" w:cs="Arial" w:ascii="Arial" w:hAnsi="Arial"/>
          <w:color w:val="0000FF"/>
          <w:sz w:val="18"/>
          <w:szCs w:val="18"/>
          <w:lang w:eastAsia="en-CA"/>
        </w:rPr>
        <w:t>League Note:  It is not that Darren is not allowed to be a captain, he resigned his position as captai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that the year overall was good this year. It is important to add players that understand that we are there to have fun and play a competitive clean gam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Great league. I love the fact that there are so many father/son combinations. I like the variation of talent that is evenly distributed across the teams. I like that everyone plays hard and to the best of their ability and the older, more fragile or weaker are respected. I like that we switch the teams each year and you get to know everyone in the leagu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believe it's being run quite well the way it is. Other than the end of year theatrics and the fallout on the ice, I think this was the most competitive and balanced league we've had since I've been a part of it the playoffs were exciting and fu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Balance, Safety and Friendly competition needs to be stressed. League and player respect. Not win at all costs.</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is is a special league, and we should appreciate what we have. I'm not happy with what I've been reading in the last few days - the sniping and personal attacks are like nothing I've seen in the many years I've played in the league. I think there is a "silent majority" that is upset about all the drama and wants a clean safe league.</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While very difficult to address, captains must be willing to trade to keep things even.</w:t>
      </w:r>
    </w:p>
    <w:p>
      <w:pPr>
        <w:pStyle w:val="Normal"/>
        <w:shd w:val="clear" w:color="auto" w:fill="FFFFFF"/>
        <w:spacing w:lineRule="auto" w:line="240" w:before="0" w:after="0"/>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applaud the people that help run the league. I am 100% behind the Commish.</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Enjoy playing each Friday. Thanks to all who take time to run the league and captains etc.</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As stated previously, a second rebalancing should be implemented Also, captains should not pick teams, names should be drawn out of a hat &amp; in addition to players being graded, their position should also be known so that when names are drawn, everyone knows it a A, B, C etc player who is a forward or defence man. This will help with the "random distribution" of players by grade &amp; position and ensure that all teams get a balanced team of forwards &amp; defenseme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Suggestion: Create a senior group of players (with 20+ years being in the league) to respond to any unusual situations that may arise. They would be like a group of "second sober thought" guys to support and advise the Commissioner. The Simon's Senate!! Sounds good too. Most of us senior guys did not ever hear about the damaging emails between the Captains during the year. We could have put a stop to that sooner.</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think with the varied level of skills in the league, players should keep in mind who they are battling the puck with and adjust appropriately. Also keep an open mind to accidental contacts do happen and competitive play is part of the game. It's only actions that are intentional and meant to hurt someone that should not be tolerated. This will take more work from the captain and officials to help I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The league is fine except players have thrown punches and that is not acceptable in my mind</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Perhaps tell players formally when they have 2 strikes so that they know they will be tossed out next infraction.</w:t>
      </w:r>
    </w:p>
    <w:p>
      <w:pPr>
        <w:pStyle w:val="Normal"/>
        <w:shd w:val="clear" w:color="auto" w:fill="FFFFFF"/>
        <w:spacing w:lineRule="auto" w:line="240" w:before="0" w:after="0"/>
        <w:rPr>
          <w:rFonts w:ascii="Arial" w:hAnsi="Arial" w:eastAsia="Times New Roman" w:cs="Arial"/>
          <w:color w:val="888888"/>
          <w:sz w:val="17"/>
          <w:szCs w:val="17"/>
          <w:lang w:eastAsia="en-CA"/>
        </w:rPr>
      </w:pPr>
      <w:r>
        <w:rPr>
          <w:rFonts w:eastAsia="Times New Roman" w:cs="Arial" w:ascii="Arial" w:hAnsi="Arial"/>
          <w:color w:val="888888"/>
          <w:sz w:val="17"/>
          <w:szCs w:val="17"/>
          <w:lang w:eastAsia="en-CA"/>
        </w:rPr>
      </w:r>
    </w:p>
    <w:p>
      <w:pPr>
        <w:pStyle w:val="ListParagraph"/>
        <w:numPr>
          <w:ilvl w:val="0"/>
          <w:numId w:val="14"/>
        </w:numPr>
        <w:shd w:val="clear" w:color="auto" w:fill="FFFFFF"/>
        <w:spacing w:lineRule="auto" w:line="240" w:before="0" w:after="0"/>
        <w:contextualSpacing/>
        <w:rPr>
          <w:rFonts w:ascii="Arial" w:hAnsi="Arial" w:eastAsia="Times New Roman" w:cs="Arial"/>
          <w:color w:val="333333"/>
          <w:sz w:val="18"/>
          <w:szCs w:val="18"/>
          <w:lang w:eastAsia="en-CA"/>
        </w:rPr>
      </w:pPr>
      <w:r>
        <w:rPr>
          <w:rFonts w:eastAsia="Times New Roman" w:cs="Arial" w:ascii="Arial" w:hAnsi="Arial"/>
          <w:color w:val="333333"/>
          <w:sz w:val="18"/>
          <w:szCs w:val="18"/>
          <w:lang w:eastAsia="en-CA"/>
        </w:rPr>
        <w:t>I just want to play hockey. I enjoy coming to Simons every week. I'm really saddened by the sudden divide in the league. I have no side; I just want to play.</w:t>
      </w:r>
    </w:p>
    <w:p>
      <w:pPr>
        <w:pStyle w:val="Normal"/>
        <w:rPr>
          <w:color w:val="0000FF"/>
        </w:rPr>
      </w:pPr>
      <w:r>
        <w:rPr>
          <w:color w:val="0000FF"/>
        </w:rPr>
      </w:r>
    </w:p>
    <w:p>
      <w:pPr>
        <w:pStyle w:val="Normal"/>
        <w:rPr>
          <w:color w:val="0000FF"/>
        </w:rPr>
      </w:pPr>
      <w:r>
        <w:rPr>
          <w:color w:val="0000FF"/>
        </w:rPr>
        <w:t xml:space="preserve">League Note:  We thank all the players for their input to the survey.  82 of 90 (91%) players responded.  Your comments have been provided verbatim with minimal changes for only grammar and spelling and not surprisingly, there are many differing opinions.  </w:t>
      </w:r>
    </w:p>
    <w:p>
      <w:pPr>
        <w:pStyle w:val="Normal"/>
        <w:rPr>
          <w:color w:val="0000FF"/>
        </w:rPr>
      </w:pPr>
      <w:r>
        <w:rPr>
          <w:color w:val="0000FF"/>
        </w:rPr>
        <w:t xml:space="preserve">Those who signed their names to their comments (3 players) had their names removed in order to keep all comments confidential which was our promise at the outset of the survey.  These are the comments of the players from the Simons league. </w:t>
      </w:r>
    </w:p>
    <w:p>
      <w:pPr>
        <w:pStyle w:val="Normal"/>
        <w:spacing w:before="0" w:after="200"/>
        <w:rPr>
          <w:lang w:val="en-US"/>
        </w:rPr>
      </w:pPr>
      <w:r>
        <w:rPr/>
      </w:r>
    </w:p>
    <w:sectPr>
      <w:headerReference w:type="default" r:id="rId14"/>
      <w:footerReference w:type="default" r:id="rId15"/>
      <w:type w:val="nextPage"/>
      <w:pgSz w:w="12240" w:h="15840"/>
      <w:pgMar w:left="1134" w:right="1134" w:gutter="0" w:header="72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fldChar w:fldCharType="begin"/>
    </w:r>
    <w:r>
      <w:rPr/>
      <w:instrText xml:space="preserve"> PAGE </w:instrText>
    </w:r>
    <w:r>
      <w:rPr/>
      <w:fldChar w:fldCharType="separate"/>
    </w:r>
    <w:r>
      <w:rPr/>
      <w:t>34</w:t>
    </w:r>
    <w:r>
      <w:rPr/>
      <w:fldChar w:fldCharType="end"/>
    </w:r>
    <w:r>
      <w:rPr/>
      <w:t xml:space="preserve"> of 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300"/>
      <w:contextualSpacing/>
      <w:jc w:val="center"/>
      <w:rPr>
        <w:rFonts w:ascii="Arial" w:hAnsi="Arial" w:cs="Arial"/>
        <w:b/>
        <w:b/>
        <w:sz w:val="40"/>
        <w:szCs w:val="40"/>
        <w:lang w:val="en-US"/>
      </w:rPr>
    </w:pPr>
    <w:r>
      <w:rPr>
        <w:rFonts w:cs="Arial" w:ascii="Arial" w:hAnsi="Arial"/>
        <w:b/>
        <w:sz w:val="40"/>
        <w:szCs w:val="40"/>
        <w:lang w:val="en-US"/>
      </w:rPr>
      <w:t>Simons 2015 Year End Player’s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3f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317b8c"/>
    <w:pPr>
      <w:keepNext w:val="true"/>
      <w:keepLines/>
      <w:numPr>
        <w:ilvl w:val="0"/>
        <w:numId w:val="1"/>
      </w:numPr>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17b8c"/>
    <w:pPr>
      <w:keepNext w:val="true"/>
      <w:keepLines/>
      <w:numPr>
        <w:ilvl w:val="1"/>
        <w:numId w:val="1"/>
      </w:numPr>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317b8c"/>
    <w:pPr>
      <w:keepNext w:val="true"/>
      <w:keepLines/>
      <w:numPr>
        <w:ilvl w:val="2"/>
        <w:numId w:val="1"/>
      </w:numPr>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317b8c"/>
    <w:pPr>
      <w:keepNext w:val="true"/>
      <w:keepLines/>
      <w:numPr>
        <w:ilvl w:val="3"/>
        <w:numId w:val="1"/>
      </w:numPr>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317b8c"/>
    <w:pPr>
      <w:keepNext w:val="true"/>
      <w:keepLines/>
      <w:numPr>
        <w:ilvl w:val="4"/>
        <w:numId w:val="1"/>
      </w:numPr>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317b8c"/>
    <w:pPr>
      <w:keepNext w:val="true"/>
      <w:keepLines/>
      <w:numPr>
        <w:ilvl w:val="5"/>
        <w:numId w:val="1"/>
      </w:numPr>
      <w:spacing w:before="200" w:after="0"/>
      <w:outlineLvl w:val="5"/>
    </w:pPr>
    <w:rPr>
      <w:rFonts w:ascii="Cambria" w:hAnsi="Cambria"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317b8c"/>
    <w:pPr>
      <w:keepNext w:val="true"/>
      <w:keepLines/>
      <w:numPr>
        <w:ilvl w:val="6"/>
        <w:numId w:val="1"/>
      </w:numPr>
      <w:spacing w:before="200" w:after="0"/>
      <w:outlineLvl w:val="6"/>
    </w:pPr>
    <w:rPr>
      <w:rFonts w:ascii="Cambria" w:hAnsi="Cambria"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317b8c"/>
    <w:pPr>
      <w:keepNext w:val="true"/>
      <w:keepLines/>
      <w:numPr>
        <w:ilvl w:val="7"/>
        <w:numId w:val="1"/>
      </w:numPr>
      <w:spacing w:before="200" w:after="0"/>
      <w:outlineLvl w:val="7"/>
    </w:pPr>
    <w:rPr>
      <w:rFonts w:ascii="Cambria" w:hAnsi="Cambria" w:eastAsia="ＭＳ 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317b8c"/>
    <w:pPr>
      <w:keepNext w:val="true"/>
      <w:keepLines/>
      <w:numPr>
        <w:ilvl w:val="8"/>
        <w:numId w:val="1"/>
      </w:numPr>
      <w:spacing w:before="200" w:after="0"/>
      <w:outlineLvl w:val="8"/>
    </w:pPr>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aresponseitemdate" w:customStyle="1">
    <w:name w:val="ta-response-item-date"/>
    <w:basedOn w:val="DefaultParagraphFont"/>
    <w:qFormat/>
    <w:rsid w:val="00317b8c"/>
    <w:rPr/>
  </w:style>
  <w:style w:type="character" w:styleId="Appleconvertedspace" w:customStyle="1">
    <w:name w:val="apple-converted-space"/>
    <w:basedOn w:val="DefaultParagraphFont"/>
    <w:qFormat/>
    <w:rsid w:val="00317b8c"/>
    <w:rPr/>
  </w:style>
  <w:style w:type="character" w:styleId="InternetLink">
    <w:name w:val="Hyperlink"/>
    <w:basedOn w:val="DefaultParagraphFont"/>
    <w:uiPriority w:val="99"/>
    <w:semiHidden/>
    <w:unhideWhenUsed/>
    <w:rsid w:val="00317b8c"/>
    <w:rPr>
      <w:color w:val="0000FF"/>
      <w:u w:val="single"/>
    </w:rPr>
  </w:style>
  <w:style w:type="character" w:styleId="Heading1Char" w:customStyle="1">
    <w:name w:val="Heading 1 Char"/>
    <w:basedOn w:val="DefaultParagraphFont"/>
    <w:link w:val="Heading1"/>
    <w:uiPriority w:val="9"/>
    <w:qFormat/>
    <w:rsid w:val="00317b8c"/>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317b8c"/>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317b8c"/>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317b8c"/>
    <w:rPr>
      <w:rFonts w:ascii="Cambria" w:hAnsi="Cambria"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317b8c"/>
    <w:rPr>
      <w:rFonts w:ascii="Cambria" w:hAnsi="Cambria"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317b8c"/>
    <w:rPr>
      <w:rFonts w:ascii="Cambria" w:hAnsi="Cambria"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317b8c"/>
    <w:rPr>
      <w:rFonts w:ascii="Cambria" w:hAnsi="Cambria"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317b8c"/>
    <w:rPr>
      <w:rFonts w:ascii="Cambria" w:hAnsi="Cambria" w:eastAsia="ＭＳ ゴシック"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317b8c"/>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BalloonTextChar" w:customStyle="1">
    <w:name w:val="Balloon Text Char"/>
    <w:basedOn w:val="DefaultParagraphFont"/>
    <w:link w:val="BalloonText"/>
    <w:uiPriority w:val="99"/>
    <w:semiHidden/>
    <w:qFormat/>
    <w:rsid w:val="00317b8c"/>
    <w:rPr>
      <w:rFonts w:ascii="Tahoma" w:hAnsi="Tahoma" w:cs="Tahoma"/>
      <w:sz w:val="16"/>
      <w:szCs w:val="16"/>
    </w:rPr>
  </w:style>
  <w:style w:type="character" w:styleId="TitleChar" w:customStyle="1">
    <w:name w:val="Title Char"/>
    <w:basedOn w:val="DefaultParagraphFont"/>
    <w:link w:val="Title"/>
    <w:uiPriority w:val="10"/>
    <w:qFormat/>
    <w:rsid w:val="002c3508"/>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HeaderChar" w:customStyle="1">
    <w:name w:val="Header Char"/>
    <w:basedOn w:val="DefaultParagraphFont"/>
    <w:link w:val="Header"/>
    <w:uiPriority w:val="99"/>
    <w:qFormat/>
    <w:rsid w:val="00e6113d"/>
    <w:rPr/>
  </w:style>
  <w:style w:type="character" w:styleId="FooterChar" w:customStyle="1">
    <w:name w:val="Footer Char"/>
    <w:basedOn w:val="DefaultParagraphFont"/>
    <w:link w:val="Footer"/>
    <w:uiPriority w:val="99"/>
    <w:qFormat/>
    <w:rsid w:val="00e611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esponseitemcontent" w:customStyle="1">
    <w:name w:val="ta-response-item-content"/>
    <w:basedOn w:val="Normal"/>
    <w:qFormat/>
    <w:rsid w:val="00317b8c"/>
    <w:pPr>
      <w:spacing w:lineRule="auto" w:line="240" w:beforeAutospacing="1" w:afterAutospacing="1"/>
    </w:pPr>
    <w:rPr>
      <w:rFonts w:ascii="Times New Roman" w:hAnsi="Times New Roman" w:eastAsia="Times New Roman" w:cs="Times New Roman"/>
      <w:sz w:val="24"/>
      <w:szCs w:val="24"/>
      <w:lang w:eastAsia="en-CA"/>
    </w:rPr>
  </w:style>
  <w:style w:type="paragraph" w:styleId="BalloonText">
    <w:name w:val="Balloon Text"/>
    <w:basedOn w:val="Normal"/>
    <w:link w:val="BalloonTextChar"/>
    <w:uiPriority w:val="99"/>
    <w:semiHidden/>
    <w:unhideWhenUsed/>
    <w:qFormat/>
    <w:rsid w:val="00317b8c"/>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2c3508"/>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bf31f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6113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e6113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hart" Target="charts/chart1.xml"/><Relationship Id="rId4" Type="http://schemas.openxmlformats.org/officeDocument/2006/relationships/image" Target="media/image2.wmf"/><Relationship Id="rId5" Type="http://schemas.openxmlformats.org/officeDocument/2006/relationships/chart" Target="charts/chart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chart" Target="charts/chart3.xml"/><Relationship Id="rId9" Type="http://schemas.openxmlformats.org/officeDocument/2006/relationships/image" Target="media/image5.wmf"/><Relationship Id="rId10" Type="http://schemas.openxmlformats.org/officeDocument/2006/relationships/chart" Target="charts/chart4.xml"/><Relationship Id="rId11" Type="http://schemas.openxmlformats.org/officeDocument/2006/relationships/chart" Target="charts/chart5.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Responses</a:t>
            </a:r>
          </a:p>
        </c:rich>
      </c:tx>
      <c:overlay val="0"/>
      <c:spPr>
        <a:noFill/>
        <a:ln w="0">
          <a:noFill/>
        </a:ln>
      </c:spPr>
    </c:title>
    <c:autoTitleDeleted val="0"/>
    <c:plotArea>
      <c:pieChart>
        <c:varyColors val="1"/>
        <c:ser>
          <c:idx val="0"/>
          <c:order val="0"/>
          <c:tx>
            <c:strRef>
              <c:f>label 0</c:f>
              <c:strCache>
                <c:ptCount val="1"/>
                <c:pt idx="0">
                  <c:v>Responses</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0.00%" sourceLinked="0"/>
            <c:dLbl>
              <c:idx val="0"/>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dLbls>
          <c:cat>
            <c:strRef>
              <c:f>categories</c:f>
              <c:strCache>
                <c:ptCount val="5"/>
                <c:pt idx="0">
                  <c:v>Very Satisfied</c:v>
                </c:pt>
                <c:pt idx="1">
                  <c:v>Satisfied</c:v>
                </c:pt>
                <c:pt idx="2">
                  <c:v>I'm neutral</c:v>
                </c:pt>
                <c:pt idx="3">
                  <c:v>Dissatisfied</c:v>
                </c:pt>
                <c:pt idx="4">
                  <c:v>Very Dissatisfied</c:v>
                </c:pt>
              </c:strCache>
            </c:strRef>
          </c:cat>
          <c:val>
            <c:numRef>
              <c:f>0</c:f>
              <c:numCache>
                <c:formatCode>General</c:formatCode>
                <c:ptCount val="5"/>
                <c:pt idx="0">
                  <c:v>0.3171</c:v>
                </c:pt>
                <c:pt idx="1">
                  <c:v>0.4634</c:v>
                </c:pt>
                <c:pt idx="2">
                  <c:v>0.0854</c:v>
                </c:pt>
                <c:pt idx="3">
                  <c:v>0.0488</c:v>
                </c:pt>
                <c:pt idx="4">
                  <c:v>0.085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Responses</a:t>
            </a:r>
          </a:p>
        </c:rich>
      </c:tx>
      <c:overlay val="0"/>
      <c:spPr>
        <a:noFill/>
        <a:ln w="0">
          <a:noFill/>
        </a:ln>
      </c:spPr>
    </c:title>
    <c:autoTitleDeleted val="0"/>
    <c:plotArea>
      <c:pieChart>
        <c:varyColors val="1"/>
        <c:ser>
          <c:idx val="0"/>
          <c:order val="0"/>
          <c:tx>
            <c:strRef>
              <c:f>label 0</c:f>
              <c:strCache>
                <c:ptCount val="1"/>
                <c:pt idx="0">
                  <c:v>Responses</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numFmt formatCode="0.00%" sourceLinked="0"/>
            <c:dLbl>
              <c:idx val="0"/>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dLbls>
          <c:cat>
            <c:strRef>
              <c:f>categories</c:f>
              <c:strCache>
                <c:ptCount val="6"/>
                <c:pt idx="0">
                  <c:v>Strongly Agree</c:v>
                </c:pt>
                <c:pt idx="1">
                  <c:v>Agree</c:v>
                </c:pt>
                <c:pt idx="2">
                  <c:v>Neutral</c:v>
                </c:pt>
                <c:pt idx="3">
                  <c:v>Disagree</c:v>
                </c:pt>
                <c:pt idx="4">
                  <c:v>Strongly Disagree</c:v>
                </c:pt>
                <c:pt idx="5">
                  <c:v>Total</c:v>
                </c:pt>
              </c:strCache>
            </c:strRef>
          </c:cat>
          <c:val>
            <c:numRef>
              <c:f>0</c:f>
              <c:numCache>
                <c:formatCode>General</c:formatCode>
                <c:ptCount val="6"/>
                <c:pt idx="0">
                  <c:v>0.3293</c:v>
                </c:pt>
                <c:pt idx="1">
                  <c:v>0.5366</c:v>
                </c:pt>
                <c:pt idx="2">
                  <c:v>0.122</c:v>
                </c:pt>
                <c:pt idx="3">
                  <c:v>0.012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Responses</a:t>
            </a:r>
          </a:p>
        </c:rich>
      </c:tx>
      <c:overlay val="0"/>
      <c:spPr>
        <a:noFill/>
        <a:ln w="0">
          <a:noFill/>
        </a:ln>
      </c:spPr>
    </c:title>
    <c:autoTitleDeleted val="0"/>
    <c:plotArea>
      <c:pieChart>
        <c:varyColors val="1"/>
        <c:ser>
          <c:idx val="0"/>
          <c:order val="0"/>
          <c:tx>
            <c:strRef>
              <c:f>label 0</c:f>
              <c:strCache>
                <c:ptCount val="1"/>
                <c:pt idx="0">
                  <c:v>Responses</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0.00%" sourceLinked="0"/>
            <c:dLbl>
              <c:idx val="0"/>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dLbls>
          <c:cat>
            <c:strRef>
              <c:f>categories</c:f>
              <c:strCache>
                <c:ptCount val="5"/>
                <c:pt idx="0">
                  <c:v>Very Satisfied</c:v>
                </c:pt>
                <c:pt idx="1">
                  <c:v>Satisfied</c:v>
                </c:pt>
                <c:pt idx="2">
                  <c:v>I'm neutral</c:v>
                </c:pt>
                <c:pt idx="3">
                  <c:v>Dissatisfied</c:v>
                </c:pt>
                <c:pt idx="4">
                  <c:v>Very Dissatisfied</c:v>
                </c:pt>
              </c:strCache>
            </c:strRef>
          </c:cat>
          <c:val>
            <c:numRef>
              <c:f>0</c:f>
              <c:numCache>
                <c:formatCode>General</c:formatCode>
                <c:ptCount val="5"/>
                <c:pt idx="0">
                  <c:v>0.0732</c:v>
                </c:pt>
                <c:pt idx="1">
                  <c:v>0.4878</c:v>
                </c:pt>
                <c:pt idx="2">
                  <c:v>0.3049</c:v>
                </c:pt>
                <c:pt idx="3">
                  <c:v>0.1098</c:v>
                </c:pt>
                <c:pt idx="4">
                  <c:v>0.0244</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Responses</a:t>
            </a:r>
          </a:p>
        </c:rich>
      </c:tx>
      <c:overlay val="0"/>
      <c:spPr>
        <a:noFill/>
        <a:ln w="0">
          <a:noFill/>
        </a:ln>
      </c:spPr>
    </c:title>
    <c:autoTitleDeleted val="0"/>
    <c:plotArea>
      <c:pieChart>
        <c:varyColors val="1"/>
        <c:ser>
          <c:idx val="0"/>
          <c:order val="0"/>
          <c:tx>
            <c:strRef>
              <c:f>label 0</c:f>
              <c:strCache>
                <c:ptCount val="1"/>
                <c:pt idx="0">
                  <c:v>Responses</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0.00%" sourceLinked="0"/>
            <c:dLbl>
              <c:idx val="0"/>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0.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0.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Very Satisfied</c:v>
                </c:pt>
                <c:pt idx="1">
                  <c:v>Satisfied</c:v>
                </c:pt>
                <c:pt idx="2">
                  <c:v>I'm neutral</c:v>
                </c:pt>
                <c:pt idx="3">
                  <c:v>Dissatisfied</c:v>
                </c:pt>
                <c:pt idx="4">
                  <c:v>Very Dissatisfied</c:v>
                </c:pt>
              </c:strCache>
            </c:strRef>
          </c:cat>
          <c:val>
            <c:numRef>
              <c:f>0</c:f>
              <c:numCache>
                <c:formatCode>General</c:formatCode>
                <c:ptCount val="5"/>
                <c:pt idx="0">
                  <c:v>0.5244</c:v>
                </c:pt>
                <c:pt idx="1">
                  <c:v>0.3902</c:v>
                </c:pt>
                <c:pt idx="2">
                  <c:v>0.061</c:v>
                </c:pt>
                <c:pt idx="3">
                  <c:v>0.0122</c:v>
                </c:pt>
                <c:pt idx="4">
                  <c:v>0.012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Responses</a:t>
            </a:r>
          </a:p>
        </c:rich>
      </c:tx>
      <c:overlay val="0"/>
      <c:spPr>
        <a:noFill/>
        <a:ln w="0">
          <a:noFill/>
        </a:ln>
      </c:spPr>
    </c:title>
    <c:autoTitleDeleted val="0"/>
    <c:plotArea>
      <c:pieChart>
        <c:varyColors val="1"/>
        <c:ser>
          <c:idx val="0"/>
          <c:order val="0"/>
          <c:tx>
            <c:strRef>
              <c:f>label 0</c:f>
              <c:strCache>
                <c:ptCount val="1"/>
                <c:pt idx="0">
                  <c:v>Responses</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0.00%" sourceLinked="0"/>
            <c:dLbl>
              <c:idx val="0"/>
              <c:numFmt formatCode="0.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0.0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Very Satisfied</c:v>
                </c:pt>
                <c:pt idx="1">
                  <c:v>Satisfied</c:v>
                </c:pt>
                <c:pt idx="2">
                  <c:v>I'm neutral</c:v>
                </c:pt>
                <c:pt idx="3">
                  <c:v>Dissatisfied</c:v>
                </c:pt>
                <c:pt idx="4">
                  <c:v>Very Dissatisfied</c:v>
                </c:pt>
              </c:strCache>
            </c:strRef>
          </c:cat>
          <c:val>
            <c:numRef>
              <c:f>0</c:f>
              <c:numCache>
                <c:formatCode>General</c:formatCode>
                <c:ptCount val="5"/>
                <c:pt idx="0">
                  <c:v>0.2561</c:v>
                </c:pt>
                <c:pt idx="1">
                  <c:v>0.4878</c:v>
                </c:pt>
                <c:pt idx="2">
                  <c:v>0.2195</c:v>
                </c:pt>
                <c:pt idx="3">
                  <c:v>0.0366</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34</Pages>
  <Words>12120</Words>
  <Characters>69084</Characters>
  <CharactersWithSpaces>81042</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18:00Z</dcterms:created>
  <dc:creator>Sam McCullough</dc:creator>
  <dc:description/>
  <dc:language>en-US</dc:language>
  <cp:lastModifiedBy>ARTHUR DOCHERTY</cp:lastModifiedBy>
  <dcterms:modified xsi:type="dcterms:W3CDTF">2015-05-23T00: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